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tyle19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Cs w:val="26"/>
        </w:rPr>
        <w:t>Мэрии города Ярославля</w:t>
      </w:r>
      <w:r>
        <w:rPr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tyle19"/>
        <w:ind w:hanging="0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Style19"/>
        <w:ind w:hanging="0"/>
        <w:rPr>
          <w:szCs w:val="26"/>
        </w:rPr>
      </w:pPr>
      <w:r>
        <w:rPr>
          <w:szCs w:val="26"/>
        </w:rPr>
        <w:t>13.08.2010</w:t>
        <w:tab/>
        <w:t>№ 3275</w:t>
      </w:r>
    </w:p>
    <w:p>
      <w:pPr>
        <w:pStyle w:val="Heading2"/>
        <w:ind w:right="-5" w:hanging="0"/>
        <w:rPr>
          <w:sz w:val="26"/>
          <w:szCs w:val="26"/>
        </w:rPr>
      </w:pPr>
      <w:r>
        <w:rPr>
          <w:sz w:val="26"/>
          <w:szCs w:val="26"/>
        </w:rPr>
        <w:t>Об утверждении стандартов качества</w:t>
      </w:r>
    </w:p>
    <w:p>
      <w:pPr>
        <w:pStyle w:val="Heading2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 в сфере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целях реализации Программы реформирования муниципальных финансов города Ярославля на 2008-2010 годы, утвержденной решением муниципалитета города Ярославля от 05.12.2008 № 25, в соответствии с постановлением мэра города Ярославля от 30.06.2009 № 2080 «</w:t>
      </w:r>
      <w:r>
        <w:rPr>
          <w:color w:val="000000"/>
          <w:sz w:val="26"/>
          <w:szCs w:val="26"/>
        </w:rPr>
        <w:t>Об утверждении Положения о стандартах качества муниципальных услуг, оказываемых физическим и юридическим лицам на территории города Ярославля»</w:t>
      </w:r>
    </w:p>
    <w:p>
      <w:pPr>
        <w:pStyle w:val="Style20"/>
        <w:ind w:hanging="0"/>
        <w:rPr/>
      </w:pPr>
      <w:r>
        <w:rPr>
          <w:caps/>
          <w:szCs w:val="26"/>
        </w:rPr>
        <w:t>Мэрия города Ярославля</w:t>
      </w:r>
      <w:r>
        <w:rPr>
          <w:szCs w:val="26"/>
        </w:rPr>
        <w:t xml:space="preserve"> ПОСТАНОВЛЯЕТ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беспечение доступа к музейным коллекциям (фондам)» 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Информационно-библиотечное обслуживание населения» (приложение 2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беспечение доступа к  коллекциям животных (фондам)» (приложение 3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рганизация кинопоказа и кинолекториев на базе культурно - досуговых учреждений» (приложение 4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рганизация деятельности клубных формирований, любительских объединений по различным направлениям (на базе культурно - досуговых учреждений)» (приложение 5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рганизация и  проведение культурно-массовых мероприятий» (приложение 6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2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 «Организация обучения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» (приложение 7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2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мэра города Ярославля по вопросам социальной политики и культуры (Мурашов А.Ю.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szCs w:val="26"/>
        </w:rPr>
      </w:pPr>
      <w:r>
        <w:rPr>
          <w:szCs w:val="26"/>
        </w:rPr>
        <w:t xml:space="preserve">Постановление вступает в силу с момента официального опубликования. </w:t>
      </w:r>
    </w:p>
    <w:p>
      <w:pPr>
        <w:pStyle w:val="Style20"/>
        <w:tabs>
          <w:tab w:val="clear" w:pos="708"/>
          <w:tab w:val="left" w:pos="7020" w:leader="none"/>
        </w:tabs>
        <w:rPr>
          <w:szCs w:val="26"/>
        </w:rPr>
      </w:pPr>
      <w:r>
        <w:rPr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7020" w:leader="none"/>
        </w:tabs>
        <w:ind w:hanging="0"/>
        <w:rPr>
          <w:szCs w:val="26"/>
        </w:rPr>
      </w:pPr>
      <w:r>
        <w:rPr>
          <w:szCs w:val="26"/>
        </w:rPr>
        <w:t>Мэр города Ярославля</w:t>
        <w:tab/>
        <w:t xml:space="preserve">        В.В. Волончунас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доступа к музейным коллекциям (фондам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ндарт качества муниципальной услуги «Обеспечение доступа к музейным коллекциям (фондам)» (далее – Стандарт) разработан во исполнение решения муниципалитета города Ярославля от  05.12.2008 № 25 «О Программе реформирования муниципальных финансов города Ярославля на 2008–2010 годы», в соответствии с постановлением мэра города Ярославля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Обеспечение доступа к музейным коллекциям (фондам)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  № 20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4. Предмет (содержание) Услуги: 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организация посещений экспозиций и выставок, посещение экспозиций и выставок с экскурсионным обслуживанием;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лекций, тематических занятий, слайд-, видеопрограмм, тематических вечеров;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материально- техническое оснащение процесса оказания Услуги;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обеспечение персоналом, повышение квалификации персонала;</w:t>
      </w:r>
    </w:p>
    <w:p>
      <w:pPr>
        <w:pStyle w:val="Normal"/>
        <w:keepNext w:val="true"/>
        <w:keepLines/>
        <w:ind w:firstLine="720"/>
        <w:rPr/>
      </w:pPr>
      <w:r>
        <w:rPr>
          <w:sz w:val="26"/>
          <w:szCs w:val="26"/>
        </w:rPr>
        <w:t>- текущее содержание Организаций, оказывающих  доступ к музейным коллекциям (фондам)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обеспечение материально-техническими средствами и расходными материалами;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ы оказания Услуг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-Закон Российской Федерации от 09.10.92 № 3612-1 «Основы законодательства Российской Федерации о культуре»;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е законы: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 26.05.96 № 54-ФЗ «О музейном фонде Российской Федерации и музеях в Российской Федерации»;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 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2.11.99 № 1242 «О порядке бесплатного посещения музеев лицами, не достигшими восемнадцати лет»;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2.02.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</w:r>
    </w:p>
    <w:p>
      <w:pPr>
        <w:pStyle w:val="Style26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</w:t>
      </w:r>
      <w:r>
        <w:rPr>
          <w:color w:val="FF0000"/>
          <w:sz w:val="26"/>
          <w:szCs w:val="26"/>
        </w:rPr>
        <w:t>.</w:t>
      </w:r>
    </w:p>
    <w:p>
      <w:pPr>
        <w:pStyle w:val="Style26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numPr>
          <w:ilvl w:val="0"/>
          <w:numId w:val="6"/>
        </w:numP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и Услуги</w:t>
      </w:r>
    </w:p>
    <w:p>
      <w:pPr>
        <w:pStyle w:val="Style26"/>
        <w:spacing w:before="0" w:after="12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" w:firstLine="716"/>
        <w:jc w:val="both"/>
        <w:rPr>
          <w:sz w:val="26"/>
          <w:szCs w:val="26"/>
        </w:rPr>
      </w:pPr>
      <w:r>
        <w:rPr>
          <w:sz w:val="26"/>
          <w:szCs w:val="26"/>
        </w:rPr>
        <w:t>3.1. Потребителями услуги являются:</w:t>
      </w:r>
    </w:p>
    <w:p>
      <w:pPr>
        <w:pStyle w:val="Normal"/>
        <w:ind w:left="-8" w:firstLine="728"/>
        <w:jc w:val="both"/>
        <w:rPr>
          <w:sz w:val="26"/>
          <w:szCs w:val="26"/>
        </w:rPr>
      </w:pPr>
      <w:r>
        <w:rPr>
          <w:sz w:val="26"/>
          <w:szCs w:val="26"/>
        </w:rPr>
        <w:t>- население города Ярославля;</w:t>
      </w:r>
    </w:p>
    <w:p>
      <w:pPr>
        <w:pStyle w:val="Normal"/>
        <w:ind w:left="-8" w:firstLine="728"/>
        <w:jc w:val="both"/>
        <w:rPr/>
      </w:pPr>
      <w:r>
        <w:rPr>
          <w:sz w:val="26"/>
          <w:szCs w:val="26"/>
        </w:rPr>
        <w:t xml:space="preserve">- граждане Российской Федерации; иностранные граждане и лица без гражданства, находящиеся на территории города Ярославля (далее - потребители)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3.2. Получить Услугу может любо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3.3. Льготные категории потребителей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валиды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ники Великой Отечественной вой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нсионер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ники детских дом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многодетных сем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еннослужащие сроч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школь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и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средне-специальных учебных заве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уд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ейные сотрудни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6"/>
          <w:szCs w:val="26"/>
        </w:rPr>
        <w:t>Требования, обеспечивающие доступность Услуги для ее потребител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Для получения Услуги потребителю необходимо лично явиться в Орган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ступ к Услуге осуществляется при наличии билетов, дающих право на вход. Стоимость билета определяется Организацией самостоятельно в соответствии с Основами законодательства Российской Федерации о культу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Организация осуществляет свою работу в соответствии с Уста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оцедура принятия решения об оказании Услуг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Услуги потребителю необходимо совершить следующие действ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обратиться в Организ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билет на оказание Услуги (далее - билет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ъявить билет при входе сотруднику Организаци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6"/>
        </w:numPr>
        <w:spacing w:before="0" w:after="0"/>
        <w:jc w:val="center"/>
        <w:rPr/>
      </w:pPr>
      <w:r>
        <w:rPr>
          <w:sz w:val="26"/>
          <w:szCs w:val="26"/>
        </w:rPr>
        <w:t xml:space="preserve">Основания для отказа приостановления оказания Услуги </w:t>
      </w:r>
    </w:p>
    <w:p>
      <w:pPr>
        <w:pStyle w:val="Style26"/>
        <w:spacing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5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Основаниями для отказа в оказании Услуги являются:</w:t>
      </w:r>
    </w:p>
    <w:p>
      <w:pPr>
        <w:pStyle w:val="Heading4"/>
        <w:spacing w:before="5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нахождение потребителя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ъявление билета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тсутствие в продаже билетов на требуемую дату и время (при организации и проведении лекций, тематических занятий, слайд-, видеопрограмм, тематических вечеров)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Основаниями для приостановления оказания Услуги являются: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незапно возникшая аварийная ситуация в Организации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нарушение Потребителем правил посещения Организации.</w:t>
      </w:r>
    </w:p>
    <w:p>
      <w:pPr>
        <w:pStyle w:val="Heading4"/>
        <w:spacing w:before="0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Style26"/>
        <w:jc w:val="center"/>
        <w:rPr>
          <w:sz w:val="26"/>
          <w:szCs w:val="26"/>
        </w:rPr>
      </w:pPr>
      <w:r>
        <w:rPr>
          <w:sz w:val="26"/>
          <w:szCs w:val="26"/>
        </w:rPr>
        <w:t>7. Требования к срокам оказания Услуги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и осуществляется в часы работы Организации.</w:t>
      </w:r>
    </w:p>
    <w:p>
      <w:pPr>
        <w:pStyle w:val="Style2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numPr>
          <w:ilvl w:val="0"/>
          <w:numId w:val="9"/>
        </w:numPr>
        <w:spacing w:before="0" w:after="0"/>
        <w:jc w:val="center"/>
        <w:rPr/>
      </w:pPr>
      <w:r>
        <w:rPr>
          <w:sz w:val="26"/>
          <w:szCs w:val="26"/>
        </w:rPr>
        <w:t>Требования к Организации</w:t>
      </w:r>
    </w:p>
    <w:p>
      <w:pPr>
        <w:pStyle w:val="Style26"/>
        <w:spacing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Условия размещения Организации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8.1.1. Организация должна быть размещена в здании и помещениях, территориально доступных для потребителя. Помещения должны быть обеспечены всеми средствами коммунально-бытового обслуживания (электроэнергия, отопление, система вентиляции, водоснабжение)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8.1.2. Площадь, занимаемая Организацией, должна обеспечивать размещение работников Организации и потребителей в соответствии с санитарными и строительными нормами и правилами.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3. В здании Организации должны быть предусмотрены следующие помещения:</w:t>
      </w:r>
    </w:p>
    <w:p>
      <w:pPr>
        <w:pStyle w:val="Style26"/>
        <w:spacing w:before="0" w:after="0"/>
        <w:ind w:left="720" w:hanging="0"/>
        <w:rPr/>
      </w:pPr>
      <w:r>
        <w:rPr>
          <w:sz w:val="26"/>
          <w:szCs w:val="26"/>
        </w:rPr>
        <w:t>- экспозиционный (выставочный) зал;</w:t>
        <w:br/>
        <w:t>- служебные помещения;</w:t>
        <w:br/>
        <w:t>- помещения для фондов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8.1.4. По размерам и состоянию помещения Организация должна отвечать требованиям санитарных норм и правил противопожарной безопасности, безопасности труда и быть защищена от воздействия факторов, отрицательно влияющих на качество оказываемой Услуги (повышенная температура воздуха, влажность воздуха, запыленность, загрязненность, шум, вибрация и т.д.)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8.1.5. Помещения хранения экспозиций и музейных фондов должны быть оборудованы вентиляционной системой, поддерживающей заданный влажностный режим, системой отопления, поддерживающей заданный температурный режим, и системой охранно-пожарной сигнализации. 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6"/>
          <w:szCs w:val="26"/>
        </w:rPr>
        <w:t>8.1.6. Специальные хранилища должны быть оборудованы прикрепленными к полу или стене сейфами для хранения особо ценных экспонатов (нумизматика, оружие, драгоценные камни и другие ценные экспонаты).</w:t>
      </w:r>
    </w:p>
    <w:p>
      <w:pPr>
        <w:pStyle w:val="Style26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8.2. Техническое оснащение Организации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1. Каждое помещение должно быть оснащено специальным оборудованием и аппаратурой, отвечающим требованиям стандартов, технических условий, нормативных документов и обеспечивающим надлежащее качество оказываемых Услуг соответствующих видов. 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2. В основной перечень оснащения Организации включается следующее оборудование:</w:t>
        <w:br/>
        <w:t>- в экспозиционных залах - витрины (выставочные шкафы), осветительное оборудование;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жебных помещениях - сейфы для хранения особо ценных экспонатов, компьютерная и копировально-множительная техника, стеллажи, иное оборудование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е оборудование и аппаратуру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3. Неисправное специальное оборудование и аппаратура должны быть сняты с 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ического оборудования в Организации определяется путем проведения визуального осмотра, замеров сопротивления изоляции (проверка качества изоляции проводов) и т.д.</w:t>
      </w:r>
    </w:p>
    <w:p>
      <w:pPr>
        <w:pStyle w:val="Style26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8.3. Укомплектованность Организации кадрами и их квалификация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должна располагать необходимым числом специалистов в соответствии со штатным расписанием.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профессиональной компетентности работников Организации должен соответствовать возложенным на них обязанностям. У специалистов Организации должны быть должностные инструкции, устанавливающие их обязанности и права. Научные работники Организации один раз в пять лет проходят аттестацию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информационному обеспечению потребител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9.1. Информация о работе Организации, о порядке и правилах оказания Услуги должна быть доступна потребителю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 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 Информирование потребителя осуществляется посредством: 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публикации Стандарта в средствах массовой информации; 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убликации информации об Организации, об оказываемых Услугах, в том числе о планируемых мероприятиях, выставках, экспозициях в средствах массовой информации и в сети Интернет;</w:t>
      </w:r>
    </w:p>
    <w:p>
      <w:pPr>
        <w:pStyle w:val="Style2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х информационных ресурсов.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9.4. В Организации должна размещаться информация об Услуге, оказываемой на бесплатной и платной основе, о требованиях к потребителю, о правилах пользования Организацией, соблюдение которых обеспечивает оказание качественной Услуги, порядок работы с обращениями и жалобами потребителей, прейскурант платных услуг, Стандарт. 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5. Потребитель вправе потребовать предоставления необходимой и достоверной информации об оказываемой Услуг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результату оказания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Результат оказания Услуги должен соответствовать основным показателям оценки качества оказания Услуги.</w:t>
      </w:r>
    </w:p>
    <w:p>
      <w:pPr>
        <w:pStyle w:val="Style26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2. Качественное оказание Услуги характеризуют:</w:t>
      </w:r>
    </w:p>
    <w:p>
      <w:pPr>
        <w:pStyle w:val="Style26"/>
        <w:spacing w:before="0" w:after="0"/>
        <w:rPr/>
      </w:pPr>
      <w:r>
        <w:rPr>
          <w:sz w:val="26"/>
          <w:szCs w:val="26"/>
        </w:rPr>
        <w:t>- своевременность, доступность, точность, полнота оказания Услуги;</w:t>
        <w:br/>
        <w:t>- создание условий для интеллектуального развития личности, расширения кругозора населения города Ярославля;</w:t>
        <w:br/>
        <w:t>- оптимальность использования ресурсов Организации;</w:t>
        <w:br/>
        <w:t xml:space="preserve">- удовлетворенность потребителей оказанной Услугой;   </w:t>
        <w:br/>
        <w:t>- отсутствие профессиональных ошибок и нарушений технологии оказания Услуги в сфере музейной деятельности;</w:t>
        <w:br/>
        <w:t>- сохранность и пополнение музейных фондов.</w:t>
      </w:r>
    </w:p>
    <w:p>
      <w:pPr>
        <w:pStyle w:val="Style2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оценки качества оказания Услуг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37"/>
        <w:gridCol w:w="3576"/>
        <w:gridCol w:w="21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Показатели  качества оказания Услуг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экспонирование и пополнение фондовых коллекц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нирование фондовых коллекци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экспонированных предметов к общему объему фон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ок и экспозиц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выставочной деятельности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ыставок/ проек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0/</w:t>
            </w:r>
          </w:p>
        </w:tc>
      </w:tr>
      <w:tr>
        <w:trPr>
          <w:trHeight w:val="31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сещ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музе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сещений (в го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ов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том числе на льготной основ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snapToGrid w:val="false"/>
              <w:ind w:left="110" w:firstLine="5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overflowPunct w:val="false"/>
              <w:autoSpaceDE w:val="false"/>
              <w:ind w:left="39" w:first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0000</w:t>
            </w:r>
          </w:p>
          <w:p>
            <w:pPr>
              <w:pStyle w:val="TextBodyIndent"/>
              <w:overflowPunct w:val="false"/>
              <w:autoSpaceDE w:val="false"/>
              <w:ind w:left="110" w:firstLine="16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overflowPunct w:val="false"/>
              <w:autoSpaceDE w:val="false"/>
              <w:ind w:left="110" w:firstLine="16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0000</w:t>
            </w:r>
          </w:p>
          <w:p>
            <w:pPr>
              <w:pStyle w:val="TextBodyIndent"/>
              <w:overflowPunct w:val="false"/>
              <w:autoSpaceDE w:val="false"/>
              <w:ind w:left="110" w:firstLine="169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overflowPunct w:val="false"/>
              <w:autoSpaceDE w:val="false"/>
              <w:ind w:left="110" w:firstLine="169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онное обслуживание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экскурс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39" w:firstLine="240"/>
              <w:jc w:val="lef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ты музея потребностям потребител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>Количество жалоб на оказание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110" w:firstLine="5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й соста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дрового соста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кадров с высшим образованием от общего числа сотрудник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ая рабо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исследовательской работы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/ научных мероприятий/ участников в ни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/</w:t>
            </w:r>
          </w:p>
        </w:tc>
      </w:tr>
      <w:tr>
        <w:trPr>
          <w:trHeight w:val="1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/</w:t>
            </w:r>
          </w:p>
        </w:tc>
      </w:tr>
      <w:tr>
        <w:trPr>
          <w:trHeight w:val="1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7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ая рабо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мероприятий музе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/ число потребите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firstLine="3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70/ 35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sz w:val="26"/>
          <w:szCs w:val="26"/>
        </w:rPr>
        <w:t xml:space="preserve">Порядок подачи, регистрации и рассмотрения жалоб на несоответствующее оказание Услуг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2.1. В случае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67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плановые контрольные мероприятия проводятся  один раз в год в сроки, установленные управлением культуры мэрии города Ярославля, в соответствии с </w:t>
      </w:r>
      <w:r>
        <w:rPr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672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firstLine="672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left="14" w:firstLine="672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ые лица обязаны представить исполнителю, действия которого обжалуются, приказ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672"/>
        <w:jc w:val="both"/>
        <w:rPr/>
      </w:pPr>
      <w:r>
        <w:rPr>
          <w:color w:val="000000"/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  <w:sz w:val="26"/>
          <w:szCs w:val="26"/>
        </w:rPr>
        <w:t xml:space="preserve">контрольного мероприятия, в котором должны быть указаны </w:t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  <w:sz w:val="26"/>
          <w:szCs w:val="26"/>
        </w:rPr>
        <w:t xml:space="preserve">также выводы и предложения по устранению выявленных при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течение не более 5 дней со дня предоставления должностным лицом</w:t>
        <w:br/>
        <w:t xml:space="preserve">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ConsPlusNormal"/>
        <w:widowControl/>
        <w:ind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-библиотечное обслуживание на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ндарт качества муниципальной услуги «Информационно-библиотечное обслуживание населения» (далее – Стандарт) разработан на основании решения муниципалитета города Ярославля от  05.12.2008 № 25 «О Программе реформирования муниципальных финансов города Ярославля на 2008–2010 годы», в соответствии с постановлением мэра города Ярославля от 30.06.2009 № 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Информационно-библиотечное обслуживание населения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документов (печатных, электронных, аудиовизуальных) в читальных залах, абонементах в соответствии с правилами пользования библиотек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едоставление пользователям информации (справки, консультации) о составе библиотечных фондов через систему каталогов, электронных баз данных и другие формы библиотечного обслужива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ности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культурно-просветительских меропри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казания Услуг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иблиотек персоналом, повышение квалификации персонал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кущее содержание Организаций, оказывающих информационно- библиотечное обслуживание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транспортными услугами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 оказания информационно- библиотечного обслужи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Normal"/>
        <w:jc w:val="both"/>
        <w:rPr/>
      </w:pPr>
      <w:r>
        <w:rPr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равовые основы оказания Услуг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е зако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9.12.94 № 78-ФЗ «О библиотечном дел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 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иказ Министерства культуры Российской Федерации от 02.12.98 № 590 «Об утверждении «Инструкции об учете библиотечного фонд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Закон Ярославской области от 24.06.2003 № 34-з «О библиотечном деле в Ярославской област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ind w:left="-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lef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" w:firstLine="716"/>
        <w:jc w:val="both"/>
        <w:rPr>
          <w:sz w:val="26"/>
          <w:szCs w:val="26"/>
        </w:rPr>
      </w:pPr>
      <w:r>
        <w:rPr>
          <w:sz w:val="26"/>
          <w:szCs w:val="26"/>
        </w:rPr>
        <w:t>3.1. Потребителями Услуги являются:</w:t>
      </w:r>
    </w:p>
    <w:p>
      <w:pPr>
        <w:pStyle w:val="Normal"/>
        <w:ind w:left="-8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селение города Ярославля;</w:t>
      </w:r>
    </w:p>
    <w:p>
      <w:pPr>
        <w:pStyle w:val="Normal"/>
        <w:ind w:left="-8" w:hanging="0"/>
        <w:jc w:val="both"/>
        <w:rPr/>
      </w:pPr>
      <w:r>
        <w:rPr>
          <w:sz w:val="26"/>
          <w:szCs w:val="26"/>
        </w:rPr>
        <w:t xml:space="preserve">- граждане Российской Федерации; иностранные граждане и лица без гражданства, находящиеся на территории города Ярославля (далее - потребители). </w:t>
      </w:r>
    </w:p>
    <w:p>
      <w:pPr>
        <w:pStyle w:val="Normal"/>
        <w:ind w:left="-8" w:firstLine="716"/>
        <w:jc w:val="both"/>
        <w:rPr/>
      </w:pPr>
      <w:r>
        <w:rPr>
          <w:sz w:val="26"/>
          <w:szCs w:val="26"/>
        </w:rPr>
        <w:t xml:space="preserve">3.2. 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 Организация должна обеспечивать доступность Услуги для потребителя. Доступность информационно-библиотечного обслуживания обеспечивается следующими фактора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странственная доступность Организации – удобное   местоположение на пересечении пешеходных путей, вблизи транспортных сообщений. Использование специальных визуальных ориенти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ежим работы, позволяющий беспрепятственно посещать Организацию работающему населению, учащимс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Выходной день Организации не должен совпадать с выходным днем работающего населения, учащихся. В летнее время возможно изменение режима работы Организац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писание процедуры принятия решения об оказании Услуг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Услуги необходим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ично явится в Организац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формить регистрационную карточку, хранящуюся в Организации и  читательский билет, хранящийся у потребителя Услуги, в соответствии с правилами пользования библиотеко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лучае оказания Услуги коллективным потребителям основанием оказания Услуги является договор о безвозмездном/возмездном оказании Услуги. Оказание Услуги производится при наличии у потребителя контрольного листа посещений и/или пригласительного биле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6. Основания для отказа и приостановления оказания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Основаниями для приостановления оказания Услуги является внезапно возникшая аварийная ситуация в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ми для отказа в оказании Услуг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непредъявление читательского билета, контрольного листа и/или приглашения на массовое мероприятие; 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нахождение потребителя в состоянии алкогольного, наркотического опья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соблюдение потребителем правил пользования библиоте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. Требования к срокам оказания Услуг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Предоставление информации потребителю о составе библиотечного фонда осуществляется в течение всего рабочего дн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2. На оказание справочной и консультативной помощи потребителю в поиске и выборе источника информации отводится не более 20 минут на одну услуг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3. На обслуживание одного потребителя отводится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4. Предоставление во временное пользование любого документа из библиотечного фонда по абонементу производится на срок 1 месяц, востребованная литература предоставляется на срок не более 10 дней, в читальном зале – в течение рабочего дн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Требования к Организ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Оказание Услуги производится в специально предназначенных помещ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рганизация должна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омещения Организации должны быть обеспечены первичными средствами пожаротушения в соответствии с Правилами пожарной безопасности для учреждений культуры Российской Федерации, утвержденными приказом Министерства культуры Российской Федерации от 01.11.94 № 736 «О введении в действие Правил пожарной безопасности для учреждений культуры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Требования к помещениям и содержанию помещений Организации должны соответствовать санитарным и строительным нормам и правил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Организация должна располагать необходимым числом специалистов, обеспечивающих оказание Услуги в необходимом объеме, в соответствии со штатным расписанием. Специалисты Организации должны иметь соответствующее образование, квалифик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Информирование потребителей об Организации осуществляется непосредственно Организацией и управлением культуры мэрии города Ярославля. Информация об Организации размещается на официальном сайте города Ярославл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Организация обязана довести до сведения потребителя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потребителя.</w:t>
      </w:r>
    </w:p>
    <w:p>
      <w:pPr>
        <w:pStyle w:val="Normal"/>
        <w:ind w:left="-34" w:firstLine="742"/>
        <w:jc w:val="both"/>
        <w:rPr/>
      </w:pPr>
      <w:r>
        <w:rPr>
          <w:sz w:val="26"/>
          <w:szCs w:val="26"/>
        </w:rPr>
        <w:t xml:space="preserve">9.3. Информация о деятельности Организации, порядке и правилах предоставления информационно-библиотечного обслуживания должна быть доступна потребителю. </w:t>
      </w:r>
    </w:p>
    <w:p>
      <w:pPr>
        <w:pStyle w:val="Normal"/>
        <w:ind w:left="-34" w:firstLine="742"/>
        <w:jc w:val="both"/>
        <w:rPr/>
      </w:pPr>
      <w:r>
        <w:rPr>
          <w:sz w:val="26"/>
          <w:szCs w:val="26"/>
        </w:rPr>
        <w:t xml:space="preserve">В общедоступной зоне в Организации и на сайте (при его наличии) должна быть размещена следующая информация: </w:t>
      </w:r>
    </w:p>
    <w:p>
      <w:pPr>
        <w:pStyle w:val="Normal"/>
        <w:numPr>
          <w:ilvl w:val="0"/>
          <w:numId w:val="4"/>
        </w:numPr>
        <w:ind w:left="0" w:hanging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графике работы Организации; 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>правила пользования библиотекой, права и обязанности потребителя, в том числе основания отказа в оказании Услуги;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утвержденный перечень услуг с указанием условий предоставления, наличия льгот; </w:t>
      </w:r>
    </w:p>
    <w:p>
      <w:pPr>
        <w:pStyle w:val="Normal"/>
        <w:numPr>
          <w:ilvl w:val="0"/>
          <w:numId w:val="4"/>
        </w:numPr>
        <w:ind w:left="0" w:hanging="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номерах телефонов Организации;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календарный план проведения мероприятий, рекомендации и информационные брошюры, адресованные потребителю;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сведения об учредителе с указанием фамилии, имени, отчества, должности, номера телефона руководителя; 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контактная информация о руководстве Организации с указанием фамилии, имени, отчества, должности, номера телефона, времени и месте приема потребителя;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информация о местонахождении текста Стандарта, которому должны соответствовать Услуги, оказываемые Организацией; 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>информация о способах доведения потребителем своих отзывов, замечаний и предложений о работе Организации;</w:t>
      </w:r>
    </w:p>
    <w:p>
      <w:pPr>
        <w:pStyle w:val="Normal"/>
        <w:numPr>
          <w:ilvl w:val="0"/>
          <w:numId w:val="4"/>
        </w:numPr>
        <w:ind w:left="0" w:hanging="34"/>
        <w:jc w:val="both"/>
        <w:rPr/>
      </w:pPr>
      <w:r>
        <w:rPr>
          <w:sz w:val="26"/>
          <w:szCs w:val="26"/>
        </w:rPr>
        <w:t xml:space="preserve">порядок рассмотрения жалоб на качество оказываемой Услуги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Информация о культурно-просветительной работе Организации публикуется в средствах массовой информации, размещается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5. Специалисты Организации, непосредственно взаимодействующие с потребителем, должны иметь нагрудные таблички с указанием фамилии, имени и отчест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9.6. Права потребителя и Организации определены в правилах пользования библиотекой, утвержденных руководством Организации и согласованных с управлением культуры мэрии города Ярослав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1. Результатом формирования и обеспечения сохранности книжного фонда и информационных ресурсов является количество единиц хранения документных фондов Организации и обращаемость документных фондов (соотношение выданных документов к общему количеству фонда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Результатом книговыдачи во временное пользование является количество книговыдач и индивидуальных обращений к удаленным информационным ресурсам Орган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Результатом предоставления места в читальном зале является количество посещений читальных зал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Результатом информационного обслуживания является количество выданных библиотечно-библиографических справок и количество подготовленных по запросам информационно-библиографических списк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 Результатом организации и проведения массовых библиотечных мероприятий является количество посещений массовых библиотечных мероприят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6. Результатом научно-методического обслуживания является количеств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роприятий по повышению квалифик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овок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консультац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х и напечатанных изданий (с указанием объема и тиража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1"/>
        <w:gridCol w:w="3004"/>
        <w:gridCol w:w="1490"/>
        <w:gridCol w:w="13"/>
        <w:gridCol w:w="1483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оказател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рослая библиотека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обеспечение сохранности книжного и информационного фон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аемость книжного фонд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овых поступлений в общем объеме фон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8 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каталог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аписей электронного каталога к общему объему фонд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, предоставление информ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библиоте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пользователей библиотек к общему числу жителей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% (к общему числу детского населения города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библиотеки, кадровый соста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электронными ресурсам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библиотек, имеющих доступ в Интернет и электронную почту к общему числу библиотек систем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адрового состав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пециалистов с высшим образованием от общего числа специалист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работы библиотеки потребностям пользовател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личество жалоб потребителей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массовая работ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библиотек как культурно-досуговых центр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 по популяризации книги и чтения/ число посетителей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Услуги вправе обжаловать действия (бездействие) сотрудников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70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один раз в год в сроки, установленные управлением культуры мэрии города Ярославля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color w:val="000000"/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color w:val="000000"/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706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left="14" w:firstLine="706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ые лица обязаны представить исполнителю, действия которого обжалуются, приказ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4" w:firstLine="706"/>
        <w:jc w:val="both"/>
        <w:rPr/>
      </w:pPr>
      <w:r>
        <w:rPr>
          <w:color w:val="000000"/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  <w:sz w:val="26"/>
          <w:szCs w:val="26"/>
        </w:rPr>
        <w:t xml:space="preserve">контрольного мероприятия, в котором должны быть указаны </w:t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  <w:sz w:val="26"/>
          <w:szCs w:val="26"/>
        </w:rPr>
        <w:t xml:space="preserve">также выводы и предложения по устранению выявленных при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ind w:left="14" w:firstLine="706"/>
        <w:jc w:val="both"/>
        <w:rPr/>
      </w:pPr>
      <w:r>
        <w:rPr>
          <w:color w:val="000000"/>
          <w:spacing w:val="3"/>
          <w:sz w:val="26"/>
          <w:szCs w:val="26"/>
        </w:rPr>
        <w:t>В течение не более 5 дней со дня предоставления должностным лицом</w:t>
        <w:br/>
        <w:t xml:space="preserve">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________</w:t>
      </w:r>
      <w:r>
        <w:br w:type="page"/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еспечение доступа к  коллекциям животных (фондам)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Стандарт качества муниципальной услуги «Обеспечение доступа к  коллекциям животных (фондам)» (далее – Стандарт) разработан на основании решения муниципалитета города Ярославля от  05.12.2008 № 25 «О Программе реформирования муниципальных финансов города Ярославля на 2008–2010 годы», в соответствии с постановлением мэра от 30.06.2009 № 2080 «Об утверждении Положения о стандартах качества муниципальных  услуг, оказываемых физическим и юридическим лицам на территории города Ярославл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Обеспечение доступа к  коллекциям животных (фондам)» (далее –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   № 2070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редмет (содержание) Услуги: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емонстраций коллекций  животных, посещение экспозиций  с экскурсионным обслуживание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лекций, тематических занятий, слайд-, видеопрограм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- техническое оснащение процесса оказания Услуг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ерсоналом, повышение квалификации персонала;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- текущее содержание Организации, оказывающего доступ к коллекциям животных (фондам)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мещение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кущего содержания помещений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-техническими средствами и расходными материалам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Закон Российской Федерации от 09.10.92 № 3612-1 «Основы законодательства Российской Федерации о культуре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Федеральные законы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24.04.95 № 52-ФЗ «О животном мире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постановление Правительства Российской Федерации от 17.07.96 № 823 «О порядке государственного учета, пополнения, хранения, приобретения, продажи, пересылки, вывоза за пределы Российской Федерации и ввоза на ее территорию зоологических коллекций»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- приказ Государственного комитета Российской Федерации по охране окружающей среды от 30.09.97 № 411 «О положении о зоологических коллекциях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 Потребителями Услуги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селение города Ярослав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раждане Российской Федерации, иностранные граждане и лица без гражданства, находящиеся на территории города Ярославля (далее - потребители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/>
      </w:pPr>
      <w:r>
        <w:rPr>
          <w:sz w:val="26"/>
          <w:szCs w:val="26"/>
        </w:rPr>
        <w:t>3.3. Льготные категории потреб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ица, не достигшие 7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валиды 1-й группы и участники Великой Отечественной во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оеннослужащие сроч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члены многодетных сем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и из интернатов и детских домов.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top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4.1. Доступность Услуги обеспечивается следующими факто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>
          <w:i/>
          <w:i/>
          <w:sz w:val="26"/>
          <w:szCs w:val="26"/>
        </w:rPr>
      </w:pPr>
      <w:r>
        <w:rPr>
          <w:sz w:val="26"/>
          <w:szCs w:val="26"/>
        </w:rPr>
        <w:t>4.1.1. Близостью к городу, транспортной доступностью.</w:t>
      </w:r>
    </w:p>
    <w:p>
      <w:pPr>
        <w:pStyle w:val="Normal"/>
        <w:ind w:firstLine="708"/>
        <w:jc w:val="both"/>
        <w:textAlignment w:val="top"/>
        <w:rPr>
          <w:sz w:val="26"/>
          <w:szCs w:val="26"/>
        </w:rPr>
      </w:pPr>
      <w:r>
        <w:rPr>
          <w:iCs/>
          <w:sz w:val="26"/>
          <w:szCs w:val="26"/>
        </w:rPr>
        <w:t>4.1.2. Г</w:t>
      </w:r>
      <w:r>
        <w:rPr>
          <w:sz w:val="26"/>
          <w:szCs w:val="26"/>
        </w:rPr>
        <w:t>ибким и удобным для населения режимом работы Организации, предусматривающим работу в вечернее время, праздничные и выходные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жим работы Организации в осенний, зимний, весенний и летний периоды определяется администрацией Организации и доводится до потребителей через средства массовой информации, Интернет и информацион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/>
      </w:pPr>
      <w:r>
        <w:rPr>
          <w:sz w:val="26"/>
          <w:szCs w:val="26"/>
        </w:rPr>
        <w:t>Организация может быть закрыта для проведения профилактических и ветеринарных мероприятий, но не более чем на 1 день в месяц, о чем заблаговременно информируются потребители.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1.3. Самостоятельным выбором вида обслуживания при посещении Организации (экскурсионное либо без сопровождения экскурсовода) потребител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textAlignment w:val="top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4.1.4. </w:t>
      </w:r>
      <w:r>
        <w:rPr>
          <w:sz w:val="26"/>
          <w:szCs w:val="26"/>
        </w:rPr>
        <w:t xml:space="preserve">Сбалансированным и экономически обоснованным соотношением бесплатных и платных услуг, обеспечивающим финансовую доступность оказываемой Услуги для всех категорий населения. </w:t>
      </w:r>
    </w:p>
    <w:p>
      <w:pPr>
        <w:pStyle w:val="Normal"/>
        <w:ind w:left="360" w:hanging="0"/>
        <w:jc w:val="both"/>
        <w:textAlignment w:val="top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Описание процедуры принятия решения об оказании Услуги 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5.1. Для получения Услуги потребителю необходимо лично явиться в Организацию и приобрести билет. </w:t>
      </w:r>
    </w:p>
    <w:p>
      <w:pPr>
        <w:pStyle w:val="ConsPlusNormal"/>
        <w:widowControl/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2. Для получения экскурсионного обслуживания при посещении Организации необходимо подать заявку в секретариат Организации в письменной форме  не позднее, чем за 2 недели до получения Услуги (предварительно согласовав по телефону). В заявке обязательно должны быть указаны реквизиты потребителя и телефон для связи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3. Рассмотрение заявки осуществляется в течение двух дней с момента ее принятия.</w:t>
      </w:r>
    </w:p>
    <w:p>
      <w:pPr>
        <w:pStyle w:val="ConsPlus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Решение об удовлетворении либо об отказе в удовлетворении заявки принимается представителем администрации Организации не позднее двух дней с момента ее принятия. 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5. О результате рассмотрения заявки потребитель информируется по указанному телефону в течение одного дня после принятия решения (удовлетворение либо отказ в оказании Услуги).</w:t>
      </w:r>
    </w:p>
    <w:p>
      <w:pPr>
        <w:pStyle w:val="Heading4"/>
        <w:spacing w:before="5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6. Услуга оказывается в порядке очередности поступления заявок с учетом пожеланий потребителя. 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превышения спроса на оказываемую Услугу над возможностью ее оказания сроки оказания Услуги дополнительно оговариваются и согласовываются с Потребителем. Срок ожидания не может превышать 1-го месяца.</w:t>
      </w:r>
    </w:p>
    <w:p>
      <w:pPr>
        <w:pStyle w:val="Normal"/>
        <w:ind w:firstLine="708"/>
        <w:jc w:val="both"/>
        <w:textAlignment w:val="top"/>
        <w:rPr/>
      </w:pPr>
      <w:r>
        <w:rPr>
          <w:bCs/>
          <w:sz w:val="26"/>
          <w:szCs w:val="26"/>
        </w:rPr>
        <w:t>5.7. В случае оказания Услуги коллективным потребителям, юридическим лицам основанием для оказания Услуги является договор. Оказание Услуги производится при наличии у потребителя билета, пригласительного билета.</w:t>
      </w:r>
    </w:p>
    <w:p>
      <w:pPr>
        <w:pStyle w:val="Normal"/>
        <w:ind w:firstLine="360"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before="5" w:after="0"/>
        <w:ind w:left="264" w:firstLine="444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Основания для отказа и приостановления оказания Услуги</w:t>
      </w:r>
    </w:p>
    <w:p>
      <w:pPr>
        <w:pStyle w:val="Heading4"/>
        <w:spacing w:before="5" w:after="0"/>
        <w:ind w:left="264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5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Основанием для отказа в оказании Услуги является:</w:t>
      </w:r>
    </w:p>
    <w:p>
      <w:pPr>
        <w:pStyle w:val="Heading4"/>
        <w:spacing w:before="5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 нахождение потребителя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ъявление билета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Основаниями для приостановления оказания Услуги является: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астичное или полное невыполнение условий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запно возникшая аварийная ситуация в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>- нарушение потребителем правил посещения Организации.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 Требования к срокам оказания Услуги</w:t>
      </w:r>
    </w:p>
    <w:p>
      <w:pPr>
        <w:pStyle w:val="ConsPlusNormal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язана:</w:t>
      </w:r>
    </w:p>
    <w:p>
      <w:pPr>
        <w:pStyle w:val="ConsPlusNormal"/>
        <w:widowControl/>
        <w:tabs>
          <w:tab w:val="clear" w:pos="708"/>
          <w:tab w:val="left" w:pos="120" w:leader="none"/>
          <w:tab w:val="left" w:pos="1200" w:leader="none"/>
        </w:tabs>
        <w:overflowPunct w:val="false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Соблюдать сроки оказания Услуги, установленные режимом работы Организации.</w:t>
      </w:r>
    </w:p>
    <w:p>
      <w:pPr>
        <w:pStyle w:val="ConsPlusNormal"/>
        <w:widowControl/>
        <w:tabs>
          <w:tab w:val="clear" w:pos="708"/>
          <w:tab w:val="left" w:pos="1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7.2. Соблюдать сроки рассмотрения заявок, установленные в правилах работы Организации, и своевременно информировать потребителя об оказании Услуги.</w:t>
      </w:r>
    </w:p>
    <w:p>
      <w:pPr>
        <w:pStyle w:val="ConsPlusNormal"/>
        <w:widowControl/>
        <w:tabs>
          <w:tab w:val="clear" w:pos="708"/>
          <w:tab w:val="left" w:pos="284" w:leader="none"/>
        </w:tabs>
        <w:overflowPunct w:val="false"/>
        <w:ind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overflowPunct w:val="false"/>
        <w:ind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Требования к Организации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5" w:after="0"/>
        <w:ind w:firstLine="708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 Организация осуществляет свою деятельность в соответствии с Уставом, зарегистрированным в установленном порядк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2. Укомплектованность Организации кадрами и их квалификац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1. Организация должна располагать необходимым числом специалистов в соответствии со штатным расписание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2. Уровень профессиональной компетентности работников Организации должен соответствовать возложенным на них обязанностям. 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.3. Специалисты Организации не реже одного раза в пять лет должны повышать квалификацию. 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.4. Административно-управленческий персонал Организации должен иметь навыки работы на персональном компьют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5. У всех сотрудников должны быть должностные инструкции, устанавливающие их обязанности и пра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6. Все работники Орган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лжны обладать высокими моральными качествами, чувством ответственности. При оказании Услуги работники Организации должны проявлять к потребителям гуманность и доброжелательность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ребования к территори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3.1. Территория Организации должна быть огоро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3.2. На территории Организации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>- устроены асфальтированные дорожки и аллеи для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овлены карты-схемы территори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становлены указатели о размещении объектов животного мира, зон отдыха, питания, фотограф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>- установлены и поддерживаются в исправном состоянии скамейки для отдыха потребителей; обустроены зоны для фотографирования; организованы зоны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/>
      </w:pPr>
      <w:r>
        <w:rPr>
          <w:sz w:val="26"/>
          <w:szCs w:val="26"/>
        </w:rPr>
        <w:t>8.3.3. На территории Организации либо рядом с входом на территорию Организации должна быть организована стоянка для автотранспорта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4. Требования к комплексу зданий, в которых размещается Орган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стояние зданий не должно быть аварий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дания Организации должны быть подключены к системам централизованного ото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лестницы при входах в здания Организации должны быть оборудованы пандусами и поручн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дания должны соответствовать установленным нормам, оснащены коммуникациями и связ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помещения должны отвечать санитарно-гигиеническим нормам и правилам противопожарной безопасности, безопасности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6"/>
          <w:szCs w:val="26"/>
        </w:rPr>
        <w:t>- Организация должна быть оборудована кнопкой экстренного вызова милиции, должна быть организована круглосуточная охрана Орган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мещения Организации должны быть оборудованы дымовыми извещателями и автоматическими системами пожаротушения, оснащены первичными средствами пожаротушения;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лжен быть утвержден план эвакуации людей и животных в случае возникновения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8.5. Требования к составу помещ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/>
      </w:pPr>
      <w:r>
        <w:rPr>
          <w:sz w:val="26"/>
          <w:szCs w:val="26"/>
        </w:rPr>
        <w:t>8.5.1. В состав помещений Организации должны входить</w:t>
      </w:r>
      <w:r>
        <w:rPr>
          <w:i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мещения для содержания животных (вольеры, клетки, террариумы, аквариу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мещения для обслуживания животных, лабора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билетные к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лужебные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>- санузлы для потреб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8.5.2. Помещения для содержания животных, птиц, рыб, земноводных и пресмыкающихся должны бы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орудованы кормушками, поилками, предметами, имитирующими привычную окружающую среду в условиях воли, предметами для иг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ind w:firstLine="720"/>
        <w:jc w:val="both"/>
        <w:textAlignment w:val="baseline"/>
        <w:rPr/>
      </w:pPr>
      <w:r>
        <w:rPr>
          <w:sz w:val="26"/>
          <w:szCs w:val="26"/>
        </w:rPr>
        <w:t>- оборудованы системами теплоснабжения и кондиционирования, обеспечивающими поддержание необходимого температурного и влажностного режимов.</w:t>
      </w:r>
    </w:p>
    <w:p>
      <w:pPr>
        <w:pStyle w:val="Heading4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6. В случае возникновения в ходе оказания Услуги предпосылок к совершению террористических актов, экстремистских проявлений, беспорядков и иных опасных противоправных действий представитель Организации должен незамедлительно сообщить об этом должностным лицам правоохранительных органов, осуществляющим обеспечение безопасности граждан; оказать сотрудникам правоохранительных органов необходимую помощь и неукоснительно выполнять их указания.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Информация о деятельности Организации, о порядке и правилах оказания Услуги должна быть доступна населению гор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4. Информирование граждан осуществляется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убликации Стандарта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б Организации, об оказываемой Услуге на официальном сайте города Ярославля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же информационное сопровождение может обеспечиваться за счет тематических публикаций и телепередач. Оповещение граждан (анонс) осуществляется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рганизации должны размещаться информационные уголки, содержащие сведения об Услуге, предоставляемой на бесплатной и платной основах, требования к потребителю, соблюдение которых обеспечивает качественное выполнение Услуги, порядок работы с обращениями и жалобами граждан, прейскурант цен, Стандар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5. Потребитель вправе потребовать у администрации Организации предоставления необходимой и достоверной информации об оказываемой Услуг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6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Требования к результату оказания Услуги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1. Результатом оказания Услуги является организа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демонстраций коллекций  животных, посещение экспозиций  с экскурсионным обслуживанием, организация и проведение лекций, тематических занятий, слайд-, видеопрограмм в соответствии со Стандартом оказания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/>
          <w:b/>
          <w:sz w:val="26"/>
          <w:szCs w:val="26"/>
          <w:highlight w:val="yellow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64"/>
        <w:gridCol w:w="197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, единица измер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количество посетителей  Организации  за  один день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осенне-зимний период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 весенне-летний период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 чел.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430 чел.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бразовательный уровень специалистов Организации: должны иметь высшее или среднее специальное образование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60 %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алоб потребителей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шт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варта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еобходимым оборудов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е менее 80 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 вес  в  коллекции   Организации   животных, включенных в международную или российскую  Красные книги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е менее 10%  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      животных,            содержащихся в удовлетворительных условиях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е менее 100%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коллекции Организации животных, давших потомство в неволе  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не менее 18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  животных кормами   с учетом их физиологических  потребностей и установленными нормативами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вотных необходимыми медикаментами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е менее 100%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экскурсий, проводимых в  течение  года (в том числе для детей)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не менее 2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е менее 120)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екций, проводимых в течение года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е менее 20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ставок, проводимых в течение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не менее 15 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творческих мероприятий, организованных и проведенных в течение года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не менее 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Процент обращений потребителей, по которым приняты меры                                         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textAlignment w:val="baseline"/>
              <w:rPr/>
            </w:pPr>
            <w:r>
              <w:rPr>
                <w:sz w:val="26"/>
                <w:szCs w:val="26"/>
              </w:rPr>
              <w:t>не менее 100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. Порядок контроля за оказанием Услуги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1. Контроль за оказанием Услуги осуществляется посредством процедур внутреннего и внешнего контро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2. Внутренний контроль проводится руководителем Организации и его заместителями. Внутренний контроль подразделяется 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  оперативный контроль (по выявленным проблемным фактам и жалобам, касающимся качества оказания Услуг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   контроль мероприятий (анализ и оценка проведенных мероприяти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    итоговый контроль (анализ деятельности Организации по результатам  го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before="10" w:after="0"/>
        <w:ind w:left="11" w:firstLine="675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один раз в год в сроки, установленные управлением культуры мэрии города Ярославля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color w:val="000000"/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color w:val="000000"/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672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Должностные лица обязаны  представить исполнителю, действия которого обжалуются, приказ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3"/>
          <w:sz w:val="26"/>
          <w:szCs w:val="26"/>
        </w:rPr>
        <w:tab/>
        <w:t>По окончании контрольного мероприятия составляется акт проведения</w:t>
        <w:br/>
      </w:r>
      <w:r>
        <w:rPr>
          <w:color w:val="000000"/>
          <w:spacing w:val="6"/>
          <w:sz w:val="26"/>
          <w:szCs w:val="26"/>
        </w:rPr>
        <w:t>контрольного мероприятия, в котором должны быть указаны</w:t>
        <w:br/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  <w:sz w:val="26"/>
          <w:szCs w:val="26"/>
        </w:rPr>
        <w:t xml:space="preserve">также выводы и предложения по устранению выявленных при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  <w:t xml:space="preserve">В течение не более 5 дней со дня предоставления должностным лицом 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Normal"/>
        <w:ind w:firstLine="1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  <w:r>
        <w:br w:type="page"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 качества муниципальной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ция кинопоказа и кинолекториев на базе культурно-досуговых учрежд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андарт качества муниципальной услуги «Организация кинопоказа и кинолекториев на базе культурно-досуговых учреждений» (далее - Стандарт) разработан на основании решения муниципалитета города Ярославля от 05.12.2008 № 25 «О Программе реформирования муниципальных финансов города Ярославля на 2008-2010 годы»; в соответствии с постановлением мэра от 30.06.2009 № 2080 «Об утверждении Положения о стандартах качества муниципальных услуг, оказываемых физическим и юридическим лицам на территории города Ярославля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Стандарт распространяется на муниципальную услугу «Организация кинопоказа и кинолекториев на базе культурно-досуговых учреждений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едмет (содержание)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кинопоказа и кинолекторие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териально-техническое оснащение процесса проведения  кинопоказа и кинолекторие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ерсоналом, повышение квалификации персона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ее содержание культурно-досуговых учреждений, организующих кинопоказ и кинолектор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текущего содержания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угами тепло-, электро- и водоснабжения, услугами водоотведения, услугами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ранспортными услуг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материально-техническими средствами и расходными материалами, не связанными с процессом оказа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основ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авовые основы оказания Услуги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е зако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2.08.96 № 126-ФЗ «О государственной поддержке кинематографии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требител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требителями Услуги является население города Ярославля (далее - потребител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Льготные категории потребителей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многодетных сем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 – сиро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Великой Отечественной войны и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нсионе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кольник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туд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требитель имеет право свободного выбора Организации, мероприятия в соответствии со своими интересами и потребност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лучения Услуги потребителю необходимо лично явиться в Организ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оступ к Услуге осуществляется при наличии билетов, дающих право на вх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рганизация осуществляет свою работу в соответствии с уста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ежим работы Организации определяется согласно правилам внутреннего распорядка и графиками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Описание процедуры принятия решения об оказании Услуги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firstLine="720"/>
        <w:textAlignment w:val="top"/>
        <w:rPr>
          <w:sz w:val="26"/>
          <w:szCs w:val="26"/>
        </w:rPr>
      </w:pPr>
      <w:r>
        <w:rPr>
          <w:sz w:val="26"/>
          <w:szCs w:val="26"/>
        </w:rPr>
        <w:t>5.1. Оказание Услуги может производиться на платной и бесплатной основе. Стоимость платной Услуги определяется Организацией самостоятельно в соответствии с Основами законодательства Российской Федерации о культу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собенности оказания Услуги отдельным категориям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многодетных семей, дети – сироты, ветераны Великой Отечественной войны и труда, инвалиды, пенсионеры, школьники, студенты и иные категории, если это предусмотрено локальными актами Организации, имеют право пользования Услугой бесплатно (в соответствии со льготными удостоверениями и справками установленного образца) или по льготным ценам, если это предусмотрено приказом руководителя Организ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Для получения Услуги потребителю необходимо совершить следующие действ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 обратиться в Организац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сти билет на оказание Услуги (далее - билет);</w:t>
      </w:r>
    </w:p>
    <w:p>
      <w:pPr>
        <w:pStyle w:val="Normal"/>
        <w:ind w:firstLine="72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- предъявить билет при входе сотруднику Организации.</w:t>
      </w:r>
    </w:p>
    <w:p>
      <w:pPr>
        <w:pStyle w:val="Normal"/>
        <w:ind w:firstLine="720"/>
        <w:jc w:val="both"/>
        <w:textAlignment w:val="top"/>
        <w:rPr/>
      </w:pPr>
      <w:r>
        <w:rPr>
          <w:bCs/>
          <w:sz w:val="26"/>
          <w:szCs w:val="26"/>
        </w:rPr>
        <w:t>5.4. В случае оказания Услуги коллективным пользователям основанием для оказания Услуги является договор о безвозмездном/возмездном оказании Услуги. Оказание Услуги производится при наличии у потребителя билета, пригласительного билета.</w:t>
      </w:r>
    </w:p>
    <w:p>
      <w:pPr>
        <w:pStyle w:val="Normal"/>
        <w:ind w:firstLine="540"/>
        <w:jc w:val="both"/>
        <w:textAlignment w:val="top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before="5" w:after="0"/>
        <w:ind w:left="264" w:firstLine="444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Основания для отказа и приостановления оказания Услуги</w:t>
      </w:r>
    </w:p>
    <w:p>
      <w:pPr>
        <w:pStyle w:val="Heading4"/>
        <w:spacing w:before="5" w:after="0"/>
        <w:ind w:left="264" w:hanging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1. Основаниями для отказа в оказании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-  нахождение потребителя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  нахождение потребителя в социально-неадекватном состоянии (враждебный настрой, агрессивность и т.д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за получением Услуги в дни и часы, в которые Организация закрыта для пос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едъявление бил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в продаже билетов на требуемую дату и время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 Основаниями для приостановления оказания Услуги являются: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астичное или полное невыполнение условий договора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незапно возникшая аварийная ситуация в Организации.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Требования к срокам оказания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язана соблюдать сроки оказания Услуги, установленные режимом работы Организации, и своевременно информировать потребителей об оказании Услуги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казание Услуги производится в специально предназначенных помещениях с учетом территориальной доступности для потребителей, в том числе транспортной и пешеходно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рганизация должна иметь в своем распоряжении специализированную технику, оборудование, отвечающее требованиям технических условий, в количестве, обеспечивающем возможность оперативной работы и оказания Услуги в необходимом объеме и надлежащего кач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Помещения Организации должны быть обеспечены первичными средствами пожаротушения в соответствии с Правилами пожарной безопасности для учреждений культуры Российской Федерации, утвержденными приказом Министерства культуры Российской Федерации от 1 ноября 1994 года № 736 «О введении в действие Правил пожарной безопасности для учреждений культуры Российской Федераци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Требования к помещениям и содержанию помещений Организации должны соответствовать санитарным и строительным нормам и правил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Организация должна располагать необходимым числом специалистов в соответствии со штатным расписанием, обеспечивающим оказание Услуги в необходим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изации должны иметь соответствующее образование, квалифик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5" w:after="0"/>
        <w:ind w:left="264" w:hanging="0"/>
        <w:jc w:val="center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Heading4"/>
        <w:spacing w:before="5" w:after="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1. Информация о деятельности Организации, порядке и правилах оказания Услуги должна быть доступна потребител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 Организация обязана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Информирование граждан осуществляется посредств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публикации Стандарта в средствах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информации об оказываемой Услуге на официальном сайте города Ярославля в сети Интернет;</w:t>
      </w:r>
    </w:p>
    <w:p>
      <w:pPr>
        <w:pStyle w:val="Normal"/>
        <w:jc w:val="both"/>
        <w:rPr/>
      </w:pPr>
      <w:r>
        <w:rPr>
          <w:sz w:val="26"/>
          <w:szCs w:val="26"/>
        </w:rPr>
        <w:t>- информационных стендов (уголков потребителей), размещаемых в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информационное сопровождение обеспечивается за счет тематических публикаций и телепередач. Оповещение (анонс) о планируемых мероприятиях осуществляется путем размещения информации на баннерах, рекламных щитах, афишах, в средствах массовой информации. Информация должна быть размещена заран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Организации должны размещаться информационные уголки, содержащие сведения об Услугах, оказываемых на бесплатной и платной основе, требования к потребителю, соблюдение которых обеспечивает качественное выполнение Услуги, порядок работы с обращениями и жалобами граждан, прейскурант цен, Стандар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5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раз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ребования к результату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сновные показатели оценки качества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037"/>
        <w:gridCol w:w="2904"/>
      </w:tblGrid>
      <w:tr>
        <w:trPr>
          <w:trHeight w:val="3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п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показатели оценки качества </w:t>
              <w:br/>
              <w:t xml:space="preserve">оказания Услуги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я, единица   </w:t>
              <w:br/>
              <w:t xml:space="preserve">измерения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жалоб потребителей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(в квартал)</w:t>
            </w:r>
          </w:p>
        </w:tc>
      </w:tr>
      <w:tr>
        <w:trPr>
          <w:trHeight w:val="368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инопоказов (киносеансы и киномероприятия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ля кинозал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ля  культурно - досуговых учреждений, осуществляющих кинопоказ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0 (в квартал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10 (в год)     </w:t>
            </w:r>
          </w:p>
        </w:tc>
      </w:tr>
      <w:tr>
        <w:trPr>
          <w:trHeight w:val="61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й уровень специалистов Организации: должны иметь высшее или среднее специальное образование                        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60 % от общего числа сотрудников </w:t>
            </w:r>
          </w:p>
        </w:tc>
      </w:tr>
      <w:tr>
        <w:trPr>
          <w:trHeight w:val="61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оссийских фильмов в общем количестве киносеансов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5%</w:t>
            </w:r>
          </w:p>
        </w:tc>
      </w:tr>
      <w:tr>
        <w:trPr>
          <w:trHeight w:val="61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благотворительных кинопоказов              </w:t>
              <w:br/>
              <w:t xml:space="preserve">(киносеансы и киномероприятия) 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в год</w:t>
            </w:r>
          </w:p>
        </w:tc>
      </w:tr>
      <w:tr>
        <w:trPr>
          <w:trHeight w:val="613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еспеченности необходимым оборудованием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90 %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сотрудников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672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- плановые контрольные мероприятия проводятся  один раз в год в сроки, установленные управлением культуры мэрии города Ярославля, в соответствии с </w:t>
      </w:r>
      <w:r>
        <w:rPr>
          <w:spacing w:val="2"/>
          <w:sz w:val="26"/>
          <w:szCs w:val="26"/>
        </w:rPr>
        <w:t xml:space="preserve">планом проведения контрольных мероприятий, который ежегодно не позднее </w:t>
      </w:r>
      <w:r>
        <w:rPr>
          <w:spacing w:val="1"/>
          <w:sz w:val="26"/>
          <w:szCs w:val="26"/>
        </w:rPr>
        <w:t xml:space="preserve">начала марта утверждается начальником управления культуры мэрии города Ярославля и </w:t>
      </w:r>
      <w:r>
        <w:rPr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left="14" w:firstLine="672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ых Услуг,</w:t>
      </w:r>
      <w:r>
        <w:rPr>
          <w:spacing w:val="-1"/>
          <w:sz w:val="26"/>
          <w:szCs w:val="26"/>
        </w:rPr>
        <w:t xml:space="preserve"> на основании приказа </w:t>
      </w:r>
      <w:r>
        <w:rPr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68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2"/>
        <w:ind w:firstLine="711"/>
        <w:jc w:val="both"/>
        <w:rPr>
          <w:spacing w:val="-7"/>
          <w:sz w:val="26"/>
          <w:szCs w:val="26"/>
        </w:rPr>
      </w:pPr>
      <w:r>
        <w:rPr>
          <w:spacing w:val="2"/>
          <w:sz w:val="26"/>
          <w:szCs w:val="26"/>
        </w:rPr>
        <w:t xml:space="preserve">Должностные лица обязаны представить исполнителю, действия которого обжалуются, приказ о </w:t>
      </w:r>
      <w:r>
        <w:rPr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10" w:firstLine="686"/>
        <w:jc w:val="both"/>
        <w:rPr/>
      </w:pPr>
      <w:r>
        <w:rPr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spacing w:val="6"/>
          <w:sz w:val="26"/>
          <w:szCs w:val="26"/>
        </w:rPr>
        <w:t xml:space="preserve">контрольного мероприятия, в котором  должны быть указаны </w:t>
      </w:r>
      <w:r>
        <w:rPr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spacing w:val="2"/>
          <w:sz w:val="26"/>
          <w:szCs w:val="26"/>
        </w:rPr>
        <w:t xml:space="preserve">также выводы и   предложения по устранению выявленных при проверке </w:t>
      </w:r>
      <w:r>
        <w:rPr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jc w:val="both"/>
        <w:rPr/>
      </w:pPr>
      <w:r>
        <w:rPr>
          <w:spacing w:val="3"/>
          <w:sz w:val="26"/>
          <w:szCs w:val="26"/>
        </w:rPr>
        <w:t xml:space="preserve">           </w:t>
      </w:r>
      <w:r>
        <w:rPr>
          <w:spacing w:val="3"/>
          <w:sz w:val="26"/>
          <w:szCs w:val="26"/>
        </w:rPr>
        <w:t>В течение не более 5 дней со дня предоставления должностным лицом</w:t>
        <w:br/>
        <w:t xml:space="preserve">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spacing w:val="-3"/>
          <w:sz w:val="26"/>
          <w:szCs w:val="26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2" w:before="5" w:after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br w:type="page"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/>
      </w:pPr>
      <w:r>
        <w:rPr>
          <w:sz w:val="26"/>
          <w:szCs w:val="26"/>
        </w:rPr>
        <w:t>Стандарт качества муниципальной</w:t>
      </w:r>
      <w:r>
        <w:rPr>
          <w:spacing w:val="-1"/>
          <w:sz w:val="26"/>
          <w:szCs w:val="26"/>
          <w:lang w:eastAsia="ar-SA"/>
        </w:rPr>
        <w:t xml:space="preserve"> услуги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деятельности клубных формирований, любительских объединений по различным направлениям (на базе культурно-досуговых учреждений)»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ндарт качества муниципальной услуги «Организация деятельности клубных формирований, любительских объединений по различным направлениям (на базе культурно-досуговых учреждений)» (далее - Стандарт) разработан в соответствии с решением муниципалитета города Ярославля от 05.12.2008 № 25 «О Программе реформирования муниципальных финансов города Ярославля на 2008-2010 годы», постановлением мэра города Ярославля от 30.06.2009 № 2080 «Об утверждении Положения о стандартах качества муниципальных услуг, оказываемых физическим и юридическим лицам на территории города Ярославля».  </w:t>
      </w:r>
    </w:p>
    <w:p>
      <w:pPr>
        <w:pStyle w:val="ListParagraph"/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Стандарт распространяется на муниципальную услугу «Организация деятельности клубных формирований, любительских объединений по различным направлениям (на базе культурно-досуговых учреждений)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4. 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 занятие участников в клубных формированиях, любительских объединениях по различным направлениям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материально - 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 обеспечение персоналом, повышение квалификации персонал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 текущее содержание  культурно-досуговых учреждений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мещением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текущего содержания помещений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тепло-, электро- и водоснабжения, услугами водоотведе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лугами связ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обеспечение материально-техническими средствами и расходными материалами, не связанными с процессом оказания Услуги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монт основных средств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административно - управленческим и вспомогательным персоналом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административно – управленческого персонала.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 Правовые основы оказания Услу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он Российской Федерации «Основы законодательства Российской Федерации о культуре» от 09.10.92 № 3612-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3.1. Потребителями  Услуги является население города Ярославля (далее - потребител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Льготные категории потребителей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лены многодетных сем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ти – сир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- пенсионе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 и тру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>Стать участником клубных формирований, любительских объединений может каждый житель города независимо от пола, возраста, национальности, образования, социального положения, политических убеждений, отношения к религии. Потребитель имеет право свободного выбора Организации в соответствии со своими интересами и потреб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2. Для получения доступа к Услуге потребителю необходимо лично явиться в Организ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ание процедуры принятия решения об оказании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.1. Оказание Услуги осуществляется на бесплатной и платной основах. Стоимость платных услуг определяется Организацией самостоятельно в соответствии с законодательством Российской Федерации о культу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многодетных семей; дети – сироты; инвалиды; участники Великой Отечественной войны и иные категории, если это предусмотрено локальными актами Организации, имеют право пользования Услугой бесплатно или по льготным ценам (в соответствии со льготными удостоверениями и справками установленного образца) при условии успешного прохождения собеседования с руководителем того клубного формирования, любительского объединения, которое они намерены посещать (в случае, если требования о прохождении собеседования определены в Организации). </w:t>
      </w:r>
    </w:p>
    <w:p>
      <w:pPr>
        <w:pStyle w:val="ConsPlusNormal"/>
        <w:widowControl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5.3. Для получения </w:t>
      </w:r>
      <w:r>
        <w:rPr>
          <w:rFonts w:cs="Times New Roman" w:ascii="Times New Roman" w:hAnsi="Times New Roman"/>
          <w:sz w:val="26"/>
          <w:szCs w:val="26"/>
        </w:rPr>
        <w:t>доступа к Услуге потребителю необходимо совершить следующие дей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знакомиться с информацией о существующих в данной Организации клубных формированиях, любительских объединениях (режиме их работы);</w:t>
      </w:r>
    </w:p>
    <w:p>
      <w:pPr>
        <w:pStyle w:val="ConsPlusNormal"/>
        <w:widowControl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>- лично или в присутствии законного представителя (для несовершеннолетних) обратиться в Организацию по адресам, указанным на официальном сайте города Ярославля в сети Интерн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пройти собеседование с руководителем того клубного формирования, любительского объединения, которое потребитель желает посещать (в случае, если требования о прохождении собеседования определены в Организации);</w:t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в случае успешного прохождения собеседования потребителю необходимо написать заявление о приеме в клубное формирование, любительское объединение, а в случае оказания платной Услуги необходимо заключить договор на оказание Услуги, ознакомиться с расписанием занятий клубного формирования, любительского объединения и регулярно их посеща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6. Основания для отказа и приостановления оказания Услуг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отказа в оказании Услуг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высокая наполняемость требуемой возрастной группы (отсутствие мест);</w:t>
      </w:r>
    </w:p>
    <w:p>
      <w:pPr>
        <w:pStyle w:val="Normal"/>
        <w:jc w:val="both"/>
        <w:rPr/>
      </w:pPr>
      <w:r>
        <w:rPr>
          <w:sz w:val="26"/>
          <w:szCs w:val="26"/>
        </w:rPr>
        <w:t>- отрицательные результаты собеседования с претендентом на получение Услуги (или его законным представителем - для несовершеннолетних);</w:t>
      </w:r>
    </w:p>
    <w:p>
      <w:pPr>
        <w:pStyle w:val="Normal"/>
        <w:jc w:val="both"/>
        <w:rPr/>
      </w:pPr>
      <w:r>
        <w:rPr>
          <w:sz w:val="26"/>
          <w:szCs w:val="26"/>
        </w:rPr>
        <w:t>- отсутствие в Организации того клубного формирования, любительского объединения, которое интересует претендента на получение Услуги;</w:t>
      </w:r>
    </w:p>
    <w:p>
      <w:pPr>
        <w:pStyle w:val="Heading4"/>
        <w:spacing w:before="5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 несоблюдение сроков записи в клубное формирование, любительское объединение (в соответствии с положением о клубном формировании, любительском объединении);</w:t>
      </w:r>
    </w:p>
    <w:p>
      <w:pPr>
        <w:pStyle w:val="Heading4"/>
        <w:spacing w:before="5" w:after="0"/>
        <w:jc w:val="both"/>
        <w:textAlignment w:val="top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нахождение потребителя в состоянии алкогольного, наркотического опьянения;</w:t>
      </w:r>
    </w:p>
    <w:p>
      <w:pPr>
        <w:pStyle w:val="Normal"/>
        <w:jc w:val="both"/>
        <w:rPr/>
      </w:pPr>
      <w:r>
        <w:rPr>
          <w:sz w:val="26"/>
          <w:szCs w:val="26"/>
        </w:rPr>
        <w:t>- нахождение потребителя в социально-неадекватном состоянии (враждебный настрой, агрессивность и т.д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 Основаниями для приостановления оказания Услуги являются: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частичное или полное невыполнение условий договора;</w:t>
      </w:r>
    </w:p>
    <w:p>
      <w:pPr>
        <w:pStyle w:val="Heading4"/>
        <w:spacing w:before="5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незапно возникшая аварийная ситуация в Организации.</w:t>
      </w:r>
    </w:p>
    <w:p>
      <w:pPr>
        <w:pStyle w:val="Heading4"/>
        <w:spacing w:before="5" w:after="0"/>
        <w:ind w:firstLine="708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остановление оказания Услуги осуществляется до устранения обстоятельств, явившихся основанием для приостановления оказа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Требования к срокам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язана соблюдать сроки оказания Услуги, установленные режимом работы Организации, и своевременно информировать потребителей об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8.1. Организация должна располагаться с учетом территориальной (в том числе транспортной) доступности. Площадь, занимаемая Организацией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омещения Организации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изация должна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казании Услуги могут быть использованы: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идео- и аудиоаппаратура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ценические костюмы и обувь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мпьютеры и оргтехника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хозяйственные товары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нцелярские товары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ебель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В зависимости от специфики и направления деятельности клубного формирования, любительского объединения, перечень </w:t>
      </w:r>
      <w:r>
        <w:rPr>
          <w:sz w:val="26"/>
          <w:szCs w:val="26"/>
        </w:rPr>
        <w:t>типовой специализированной техники, оборудования</w:t>
      </w:r>
      <w:r>
        <w:rPr>
          <w:kern w:val="2"/>
          <w:sz w:val="26"/>
          <w:szCs w:val="26"/>
        </w:rPr>
        <w:t xml:space="preserve"> различен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8.4. Организация должна располагать необходимой штатной численностью специалистов, утвержденной учредителем.</w:t>
      </w:r>
    </w:p>
    <w:p>
      <w:pPr>
        <w:pStyle w:val="Normal"/>
        <w:ind w:right="98" w:firstLine="709"/>
        <w:jc w:val="both"/>
        <w:rPr/>
      </w:pPr>
      <w:r>
        <w:rPr>
          <w:rStyle w:val="TextNPA"/>
          <w:sz w:val="26"/>
          <w:szCs w:val="26"/>
        </w:rPr>
        <w:t xml:space="preserve">8.5. Персонал Организации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 xml:space="preserve">8.6.  </w:t>
      </w:r>
      <w:r>
        <w:rPr>
          <w:sz w:val="26"/>
          <w:szCs w:val="26"/>
        </w:rPr>
        <w:t xml:space="preserve">Все специалисты  Организации должны быть аттестованы в установленном </w:t>
      </w:r>
      <w:r>
        <w:rPr>
          <w:rStyle w:val="TextNPA"/>
          <w:sz w:val="26"/>
          <w:szCs w:val="26"/>
        </w:rPr>
        <w:t xml:space="preserve">порядке. Аттестация специалистов должна проводиться не реже 1 раза в 3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 xml:space="preserve">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ind w:firstLine="709"/>
        <w:jc w:val="both"/>
        <w:rPr/>
      </w:pPr>
      <w:r>
        <w:rPr>
          <w:sz w:val="26"/>
          <w:szCs w:val="26"/>
        </w:rPr>
        <w:t>8.7. Рекомендуемая наполняемость участниками коллективов клубных формирований, любительских объединений, финансируемых из бюджета: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8"/>
        <w:gridCol w:w="2539"/>
        <w:gridCol w:w="25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клубных формирований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учреждений по оплате труд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творческ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-прикладны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962" w:leader="none"/>
        </w:tabs>
        <w:ind w:firstLine="709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962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ятия во всех  коллективах любительского творчества проводятся систематически не реже двух раз в неделю. Руководители могут собирать свои коллективы на репетиции чаще, например, в период подготовки к концерту, фестивалю, конкурсу, смотру и другим подобным мероприятиям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center"/>
        <w:rPr/>
      </w:pPr>
      <w:r>
        <w:rPr>
          <w:rStyle w:val="TextNPA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9.1.</w:t>
      </w:r>
      <w:r>
        <w:rPr>
          <w:sz w:val="26"/>
          <w:szCs w:val="26"/>
        </w:rPr>
        <w:t xml:space="preserve"> Организация обязана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размещения информации об Организации на официальном сайте города Ярославля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информационных стендов, размещаемых в Организ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тематических публикаций, радио- и телепередач.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Результат оказания Услуги – проведение занятия в клубном  формировании, любительском объединении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убное формирование, любительское объединение в рамках своей деятельности: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рганизует  систематические  занятия  в  формах  и видах, характерных для данного клубного формирования, любительского объединения (в том числе: репетиция, лекция, урок)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творческие отчеты о результатах своей деятельности (в том числе: концерты, выставки, конкурсы, соревнования, показательные занятия и открытые уроки, творческие лаборатории, мастер - классы)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щих программах и акциях культурно - досугового учреждения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ует другие формы творческой работы и участия в культурной и общественной жизни;</w:t>
      </w:r>
    </w:p>
    <w:p>
      <w:pPr>
        <w:pStyle w:val="Normal"/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нимает участие в муниципальных, региональных, общероссийских и международных фестивалях, смотрах, конкурсах, выставках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  <w:t>10.2. Нормативы результативности деятельности творческих коллектив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жанра</w:t>
            </w:r>
          </w:p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ого коллектив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й, вок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1 отделения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номеров для участия в концертах и представлениях учреждения культуры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ежегодное обновление  не менее 1/3 части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2-х отделений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номеров для участия в концертах и представлениях учреждения культуры; 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ежегодное обновление не менее 1/3 части текущего репертуара (половины текущего репертуара)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из 2-х отделений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номеров для участия в концертах и представлениях  учреждения культуры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>ежегодное обновление  1/4 текущего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ый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ногоактный или 2 одноактных спектакля; 2 - 4 номера  (миниатюры) для участия в  концертах и представлениях учреждения культуры;  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обновление репертуара;</w:t>
            </w:r>
          </w:p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ление на других площадках не менее 1 раза в квартал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искусств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ыставки в год</w:t>
            </w:r>
          </w:p>
        </w:tc>
      </w:tr>
    </w:tbl>
    <w:p>
      <w:pPr>
        <w:pStyle w:val="Heading"/>
        <w:pBdr>
          <w:bottom w:val="nil"/>
        </w:pBd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contextualSpacing/>
        <w:jc w:val="both"/>
        <w:textAlignment w:val="top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 достигнутые успехи любительскому коллективу может быть присвоено почетное звание «Народный (образцовый) самодеятельный коллектив»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ind w:firstLine="555"/>
        <w:jc w:val="right"/>
        <w:rPr>
          <w:rStyle w:val="TextNPA"/>
          <w:kern w:val="2"/>
          <w:sz w:val="26"/>
          <w:szCs w:val="26"/>
        </w:rPr>
      </w:pPr>
      <w:r>
        <w:rPr/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819"/>
        <w:gridCol w:w="3402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br/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на качество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обеспечение деятельности клубных формиров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еобходимым оборудованием (музыкальным, звукоусилительным, светоосветительны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9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70 % от общего числа специалистов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к результату оказа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да/нет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й наполняемости клубных формирований Организации к средней наполняемости клубных формирований по отрас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75 %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проводимых клубными формированиями, любительскими объедин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3 ед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год)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56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несоответствующее оказание Услуг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ого мероприят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один раз в год в сроки, установленные управлением культуры мэрии города Ярославля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color w:val="000000"/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color w:val="000000"/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pacing w:lineRule="exact" w:line="312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ые  лица  обязаны  представить исполнителю, действия которого обжалуются, приказ 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  <w:sz w:val="26"/>
          <w:szCs w:val="26"/>
        </w:rPr>
        <w:t xml:space="preserve">контрольного мероприятия, в котором должны быть указаны </w:t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  <w:sz w:val="26"/>
          <w:szCs w:val="26"/>
        </w:rPr>
        <w:t xml:space="preserve">также выводы и   предложения по устранению выявленных при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2" w:before="5" w:after="120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В течение не более 5 дней со дня предоставления должностным лицом 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2" w:before="5" w:after="0"/>
        <w:ind w:firstLine="72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_____________________</w:t>
      </w:r>
      <w:r>
        <w:br w:type="page"/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/>
      </w:pPr>
      <w:r>
        <w:rPr>
          <w:sz w:val="26"/>
          <w:szCs w:val="26"/>
        </w:rPr>
        <w:t>Стандарт качества муниципальной</w:t>
      </w:r>
      <w:r>
        <w:rPr>
          <w:spacing w:val="-1"/>
          <w:sz w:val="26"/>
          <w:szCs w:val="26"/>
          <w:lang w:eastAsia="ar-SA"/>
        </w:rPr>
        <w:t xml:space="preserve"> услуги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«Организация и  проведение культурно-массовых мероприятий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pacing w:val="-1"/>
          <w:sz w:val="26"/>
          <w:szCs w:val="26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Стандарт качества муниципальной услуги «Организация и  проведение культурно-массовых мероприятий» (далее – Стандарт) разработан в соответствии с решением муниципалитета города Ярославля от 05.12.2008 № 25 «О Программе реформирования муниципальных финансов города Ярославля на 2008-2010 годы», с постановлением мэра города Ярославля от 30.06.2009 № 2080  «Об утверждении Положения о стандартах качества муниципальных услуг, оказываемых физическим и юридическим лицам на территории города Ярославля». 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Стандарт распространяется на муниципальную услугу «Организация и  проведение культурно-массовых мероприятий» (далее - Услуга), включенную в Реестр муниципальных услуг, оказываемых физическим  и юридическим лицам на территории города Ярославля, утвержденный постановлением мэра города Ярославля от 30.06.2009     № 20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- организация и проведение мероприятий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- материально - техническое оснащение процесса оказания услуги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- обеспечение персоналом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- обеспечение транспортными услугами;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 xml:space="preserve">- обеспечение услугами связи; 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 xml:space="preserve">- обеспечение безопасности.   </w:t>
      </w:r>
    </w:p>
    <w:p>
      <w:pPr>
        <w:pStyle w:val="Heading4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казание Услуги включает создание, организацию и показ: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ематических представлений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цертов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ультурно-спортивных, досуговых праздников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здничных торжеств;</w:t>
      </w:r>
    </w:p>
    <w:p>
      <w:pPr>
        <w:pStyle w:val="Heading4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их гуляний и других окружных и общегородских культурно-массовых программ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равовые основы оказания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Услуг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кон Российской Федерации от 09.10.92 № 3612-1 «Основы законодательства Российской Федерации о культур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каз Министерства культуры и массовых коммуникаций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ах и методических рекомендаций по созданию условий для развития местного традиционного народного художественного творчеств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требители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1. Потребителями  Услуги является население города Ярославля (далее - поребители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 Льготные категории потребителе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многодетных сем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и – сирот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тераны Великой Отечественной войны и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алид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нсионер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кольник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сетить культурно – массовое мероприятие может каждый потребитель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Оказание Услуги носит массовый характер и не требует от потребителей подготовки специальных документов (письменных заявл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567"/>
        <w:jc w:val="center"/>
        <w:rPr>
          <w:sz w:val="26"/>
          <w:szCs w:val="26"/>
        </w:rPr>
      </w:pPr>
      <w:r>
        <w:rPr>
          <w:sz w:val="26"/>
          <w:szCs w:val="26"/>
        </w:rPr>
        <w:t>5. Описание процедуры принятия решения об оказании Услуги</w:t>
      </w:r>
    </w:p>
    <w:p>
      <w:pPr>
        <w:pStyle w:val="Normal"/>
        <w:ind w:right="98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TextNPA"/>
          <w:sz w:val="26"/>
          <w:szCs w:val="26"/>
        </w:rPr>
        <w:t xml:space="preserve">5.1. </w:t>
      </w:r>
      <w:r>
        <w:rPr>
          <w:sz w:val="26"/>
          <w:szCs w:val="26"/>
        </w:rPr>
        <w:t>Для получения доступа к Услуге потребителю необходимо лично явиться по месту проведения культурно - массового меропри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казание Услуги осуществляется на бесплатной и платной основах. На бесплатной основе проводится празднование всех государственных праздников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мероприятие проводится на платной основе, предоставление доступа к Услуге осуществляется путем заключения договора на оказание Услуги или при наличии контрольных (пригласительных) билетов, дающих право на вход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мероприятия устанавливается организаторами мероприятия самостоятельно в соответствии  с законодательством Российской Федерации, а также прейскурантом цен на оказание Услуги, утвержденным руководителем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обенности оказания Услуги отдельным категориям потребителей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лены многодетных семей; дети – сироты; ветераны Великой Отечественной войны и труда; инвалиды; пенсионеры; школьники и иные категории, если это предусмотрено локальными актами Организации, имеют право на оказание Услуги бесплатно (в соответствии со льготными удостоверениями и справками установленного образца) или по льготным ценам, если это предусмотрено локальными актами руководителя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sz w:val="26"/>
          <w:szCs w:val="26"/>
        </w:rPr>
        <w:t xml:space="preserve">6. Основания для отказа и приостановления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Основаниями для отказа в оказании Услуги являются:</w:t>
      </w:r>
    </w:p>
    <w:p>
      <w:pPr>
        <w:pStyle w:val="Heading4"/>
        <w:spacing w:before="5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нахождение потребителя в состоянии алкогольного, наркотического опьянения;</w:t>
      </w:r>
    </w:p>
    <w:p>
      <w:pPr>
        <w:pStyle w:val="Heading4"/>
        <w:spacing w:before="5" w:after="0"/>
        <w:ind w:firstLine="720"/>
        <w:jc w:val="both"/>
        <w:textAlignment w:val="top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 нахождение потребителя в социально-неадекватном состоянии (враждебный настрой, агрессивность и т.д.);</w:t>
      </w:r>
    </w:p>
    <w:p>
      <w:pPr>
        <w:pStyle w:val="Heading4"/>
        <w:spacing w:before="5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обращение за получением Услуги в дни и часы, в которые Организация закрыта для посещения; </w:t>
      </w:r>
    </w:p>
    <w:p>
      <w:pPr>
        <w:pStyle w:val="Heading4"/>
        <w:spacing w:before="5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отсутствие билетов на требуемые дату и время (в случае, если мероприятие платное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снованиями для приостановления оказания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неисправность технического оборудования, используемого для организации культурно - массовых мероприятий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неблагоприятные климатические условия и иные форс-мажорные обстоятельства (в случае если Услуга оказывается на платной основе, всем потребителям возмещаются затраты (часть затрат) на оплату данной Услуги);</w:t>
      </w:r>
    </w:p>
    <w:p>
      <w:pPr>
        <w:pStyle w:val="Heading4"/>
        <w:spacing w:before="5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частичное или полное невыполнение условий договор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Требования к срокам оказания Услуги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язана соблюдать сроки оказания Услуги, установленные регламентом проведения мероприятия, и своевременно информировать потребителей об оказании Услуг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Style w:val="TextNPA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Style w:val="TextNPA"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 xml:space="preserve">8.1. Организация должна располагаться с учетом территориальной (в том числе транспортной) доступности. Площадь, занимаемая Организацией, должна обеспечивать размещение работников и потребителей в соответствии с санитарными и строительными нормами и правилами. </w:t>
      </w:r>
    </w:p>
    <w:p>
      <w:pPr>
        <w:pStyle w:val="Normal"/>
        <w:spacing w:lineRule="atLeas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 Помещения Организации должны быть обеспечены первичными средствами пожаротушения в соответствии с Правилами пожарной безопасности.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 При оказании Услуги вне помещений Организации: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ы проводиться необходимые работы по техническому обустройству мест оказания Услуги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ы соблюдаться правила техники безопасности и противопожарной безопасности в соответствии с действующим федеральным законодательством и установленными правилами пожарной безопасности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ледует воздерживаться от выбора места оказания Услуги в непосредственной близости от линий электропередач высокого напряжения, газопроводов высокого давления, теплотрасс большого диаметра, взрыво- и пожароопасных объектов, строящихся объектов и коммуникаций, проезжей части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должны соблюдаться санитарно-гигиенические и противопожарные нормы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должны применяться рекомендации по исключению продажи спиртных, слабоалкогольных напитков, пива и прохладительных напитков в стеклянной и металлической таре в местах оказания Услуги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а быть организована уборка места оказания Услуги за 3 часа до начала оказания Услуги;</w:t>
      </w:r>
    </w:p>
    <w:p>
      <w:pPr>
        <w:pStyle w:val="Normal"/>
        <w:spacing w:lineRule="atLeast" w:line="24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олжна проводиться уборка места оказания Услуги по окончании оказания Услуги в срок не позднее 1 суток после непосредственного окончания оказания Услуги.</w:t>
      </w:r>
    </w:p>
    <w:p>
      <w:pPr>
        <w:pStyle w:val="Heading4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4. В случае возникновения в ходе оказания Услуги предпосылок к совершению террористических актов, экстремистских проявлений, беспорядков и иных опасных противоправных действий специалист Организации должен незамедлительно сообщить об этом должностным лицам правоохранительных органов, осуществляющим обеспечение безопасности граждан; оказать сотрудникам правоохранительных органов необходимую помощь и неукоснительно выполнять их указ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</w:rPr>
        <w:t>8.5. Организация должна иметь в своем распоряжении оборудование, отвечающее требованиям стандартов, технических условий, нормативных документов и обеспечивающее надлежащее качество оказываемой Услуги. Все оборудование должно находиться в исправном состоянии, сроки службы оборудования не должны превышать установленных инструкциями по его эксплуатаци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казании Услуги могут быть использованы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музыкальные инструменты (струнные, клавишные, ударные, духовые, электронные инструменты) и аксессуары для инструментов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видео- и аудиоаппаратур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сценические костюмы и обувь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омпьютеры и оргтехник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хозяйственные товары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нцелярские товары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ебель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Номенклатура и количество специализированной техники зависят от места проведения, масштаба и характера проведения культурно-массового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6. Организация должна располагать необходимой штатной численностью специалистов, утвержденной учредителем Организации.</w:t>
      </w:r>
    </w:p>
    <w:p>
      <w:pPr>
        <w:pStyle w:val="Normal"/>
        <w:ind w:right="98" w:firstLine="720"/>
        <w:jc w:val="both"/>
        <w:rPr/>
      </w:pPr>
      <w:r>
        <w:rPr>
          <w:rStyle w:val="TextNPA"/>
          <w:sz w:val="26"/>
          <w:szCs w:val="26"/>
        </w:rPr>
        <w:t xml:space="preserve">8.7. Персонал Организации должен иметь соответствующее образование, квалификацию, профессиональную подготов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TextNPA"/>
          <w:sz w:val="26"/>
          <w:szCs w:val="26"/>
        </w:rPr>
        <w:t xml:space="preserve">8.8. </w:t>
      </w:r>
      <w:r>
        <w:rPr>
          <w:sz w:val="26"/>
          <w:szCs w:val="26"/>
        </w:rPr>
        <w:t xml:space="preserve">Все специалисты  Организации должны быть аттестованы в установленном </w:t>
      </w:r>
      <w:r>
        <w:rPr>
          <w:rStyle w:val="TextNPA"/>
          <w:sz w:val="26"/>
          <w:szCs w:val="26"/>
        </w:rPr>
        <w:t xml:space="preserve">порядке. Аттестация специалистов должна проводиться не реже 1 раза в 3 года. Руководитель Организации обязан оказывать содействие в функционировании многоуровневой системы повышения квалификации специалистов, способствовать посещению специалистами мастер-классов, круглых столов, семинаров, курсов повышения квалификации и других форм повышения квалификации. Повышение квалификации является обязательным условием при прохождении работником аттестации на присвоение квалификационной категории. </w:t>
      </w:r>
    </w:p>
    <w:p>
      <w:pPr>
        <w:pStyle w:val="Normal"/>
        <w:ind w:firstLine="720"/>
        <w:jc w:val="both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rStyle w:val="TextNPA"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Style w:val="TextNPA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>9.1.</w:t>
      </w:r>
      <w:r>
        <w:rPr>
          <w:sz w:val="26"/>
          <w:szCs w:val="26"/>
        </w:rPr>
        <w:t xml:space="preserve"> Организация обязана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9.2. 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опубликования Стандарта в средствах массовой информ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размещения информации об Организации на официальном сайте города Ярославля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 информационных стендов, размещаемых в Организации;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тематических публикаций, радио- и телепередач.</w:t>
      </w:r>
    </w:p>
    <w:p>
      <w:pPr>
        <w:pStyle w:val="Heading4"/>
        <w:spacing w:before="0" w:after="0"/>
        <w:ind w:firstLine="567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.1.  Результатом оказания Услуги является проведение культурно – массового меропри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Качественное оказание Услуги должно обеспечивать условия для повышения культурного уровня населения, развития духовного и творческого потенциала потребителей, воспитания подрастающего поколения на идеалах добра и созид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/>
      </w:pPr>
      <w:r>
        <w:rPr>
          <w:rStyle w:val="TextNPA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rStyle w:val="TextNPA"/>
          <w:sz w:val="26"/>
          <w:szCs w:val="26"/>
        </w:rPr>
      </w:pPr>
      <w:r>
        <w:rPr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4961"/>
      </w:tblGrid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№ </w:t>
            </w:r>
            <w:r>
              <w:rPr>
                <w:kern w:val="2"/>
                <w:sz w:val="26"/>
                <w:szCs w:val="26"/>
              </w:rPr>
              <w:br/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rStyle w:val="TextNPA"/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Значение показателя, </w:t>
              <w:br/>
              <w:t>единица измер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на качество культурно – массового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более 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еспеченности необходимым оборудованием (музыкальным, звукоусилительным, светоосветительны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90 %</w:t>
            </w:r>
          </w:p>
        </w:tc>
      </w:tr>
      <w:tr>
        <w:trPr>
          <w:trHeight w:val="2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  с высшим и средним  специальным образ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70 % от общего числа специалистов</w:t>
            </w:r>
          </w:p>
        </w:tc>
      </w:tr>
      <w:tr>
        <w:trPr>
          <w:trHeight w:val="1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роприят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 по оплате труда – 300 в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 по оплате труда – 250 в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 по оплате труда – 200 в год</w:t>
            </w:r>
          </w:p>
        </w:tc>
      </w:tr>
      <w:tr>
        <w:trPr>
          <w:trHeight w:val="19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уппа по оплате труда – 7 % от количества жителей города в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уппа по оплате труда – 5 % от количества жителей города в год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руппа по оплате труда – 3 % от количества жителей города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ат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более 70 % к общему количеству мероприятий в Организации в год</w:t>
            </w:r>
          </w:p>
        </w:tc>
      </w:tr>
      <w:tr>
        <w:trPr>
          <w:trHeight w:val="7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льготных посещений в общем количестве посетителей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не менее 10 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один раз в год в сроки, установленные управлением культуры мэрии города Ярославля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color w:val="000000"/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color w:val="000000"/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pacing w:lineRule="exact" w:line="312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ые лица обязаны представить исполнителю, действия которого обжалуются, приказ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  <w:sz w:val="26"/>
          <w:szCs w:val="26"/>
        </w:rPr>
        <w:t xml:space="preserve">контрольного мероприятия, в котором должны быть указаны </w:t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 xml:space="preserve">или отсутствие таковых, ссылки на нарушенные нормы Стандарта, а </w:t>
      </w:r>
      <w:r>
        <w:rPr>
          <w:color w:val="000000"/>
          <w:spacing w:val="2"/>
          <w:sz w:val="26"/>
          <w:szCs w:val="26"/>
        </w:rPr>
        <w:t xml:space="preserve">также выводы и предложения по   устранению выявленных при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2" w:before="5" w:after="0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В течение не более 5 дней со дня предоставления должностным лицом</w:t>
        <w:br/>
        <w:t xml:space="preserve">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2" w:before="5" w:after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left="637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7 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мэрии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8.2010 № 3275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ind w:left="69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тандарт качества муниципальной услуги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рганизация обучения по программам дополнительного образования различной направленности (музыка, хореография, театр,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образительное и декоративно-прикладное искусство,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общеэстетического развития)»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3"/>
        </w:numPr>
        <w:spacing w:lineRule="auto" w:line="276" w:before="0" w:after="20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Стандарт качества муниципальной услуги «Организация обучения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» (далее – Стандарт) разработан в соответствии с решением муниципалитета города Ярославля от 05.12.2008 № 25 «О Программе реформирования муниципальных финансов города Ярославля на 2008-2010 годы», </w:t>
      </w:r>
      <w:r>
        <w:rPr>
          <w:sz w:val="26"/>
          <w:szCs w:val="26"/>
          <w:lang w:eastAsia="ar-SA"/>
        </w:rPr>
        <w:t xml:space="preserve">с </w:t>
      </w:r>
      <w:r>
        <w:rPr>
          <w:sz w:val="26"/>
          <w:szCs w:val="26"/>
        </w:rPr>
        <w:t xml:space="preserve">постановлением мэра города Ярославля от 30.06.2009 № 2080 «Об утверждении Положения о стандартах качества муниципальных услуг, оказываемых физическим и юридическим лицам на территории города Ярославля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Стандарт распространяется на муниципальную услугу «Организация обучения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» (далее - Услуга), включенную в Реестр муниципальных услуг, оказываемых физическим и юридическим лицам на территории города Ярославля, утвержденный постановлением мэра города Ярославля от 30.06.2009 № 207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Услуга оказывается муниципальными учреждениями и другими организациями, в которых размещается муниципальное задание (заказ) (далее – Организаци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ции  размещается на официальном сайте города Ярославля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1.4. Предмет (содержание)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 xml:space="preserve">- обучение потребителей по:      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выбранному направлению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 xml:space="preserve">видам образовательных учреждений (школы искусств; детская хоровая школа «Канцона»); 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материально-техническое оснащение процесса обучения;</w:t>
      </w:r>
    </w:p>
    <w:p>
      <w:pPr>
        <w:pStyle w:val="Normal"/>
        <w:keepNext w:val="true"/>
        <w:keepLines/>
        <w:ind w:firstLine="720"/>
        <w:rPr>
          <w:sz w:val="26"/>
          <w:szCs w:val="26"/>
        </w:rPr>
      </w:pPr>
      <w:r>
        <w:rPr>
          <w:sz w:val="26"/>
          <w:szCs w:val="26"/>
        </w:rPr>
        <w:t>- обеспечение педагогическим персоналом, повышение квалификации педагогического  персонал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нзирование, аттестаци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ущее содержание образовательных учреждений дополнительного образования детей художественно-эстетической направленности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омещением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текущего содержания помещений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угами тепло-, электро- и водоснабжения, услугами водоотведения;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угами связ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териально-техническими средствами и расходными материалами, не связанными с образовательным процессом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ремонт основных средств;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административно-управленческим и вспомогательным персоналом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валификации административно-управленческого персонала.</w:t>
      </w:r>
    </w:p>
    <w:p>
      <w:pPr>
        <w:pStyle w:val="ConsPlusNormal"/>
        <w:suppressAutoHyphens w:val="true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927" w:right="98" w:hanging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авовые основы оказания Услуги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67" w:right="98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right="98" w:firstLine="720"/>
        <w:rPr>
          <w:sz w:val="26"/>
          <w:szCs w:val="26"/>
        </w:rPr>
      </w:pPr>
      <w:r>
        <w:rPr>
          <w:sz w:val="26"/>
          <w:szCs w:val="26"/>
        </w:rPr>
        <w:t>Правовыми основами оказания 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ы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.07.92 № 3266-1 «Об образован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09.10.92 № 3612-1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- Федеральные Закон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4.07.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Ярославл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ители Услуги</w:t>
      </w:r>
    </w:p>
    <w:p>
      <w:pPr>
        <w:pStyle w:val="ConsPlusNormal"/>
        <w:suppressAutoHyphens w:val="true"/>
        <w:ind w:left="56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ителями Услуги являются дети школьного возраста до 18 лет (далее – потребители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bCs/>
          <w:sz w:val="26"/>
          <w:szCs w:val="26"/>
        </w:rPr>
        <w:t>4. Требования, обеспечивающие доступность Услуги для ее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>Услуга оказывается потребителю независимо от пола, возраста, национальности, образования, социального положения, политических убеждений, религиозной принадлежност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Для получения доступа к Услуге жителям города Ярославля необходимо лично явиться в место нахождения Организации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>4.3.</w:t>
        <w:tab/>
        <w:t xml:space="preserve">Организация может оказывать платные услуги в соответствии с законодательством Российской Федерации о культуре. 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Описание процедуры принятия решения об оказании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казание Услуги носит заявительный характер. Для получения Услуги потенциальным потребителям необходимо лично явиться в место нахождения Организаци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Для получения доступа к Услуге потенциальному потребителю (или его законному представителю) необходимо:</w:t>
      </w:r>
    </w:p>
    <w:p>
      <w:pPr>
        <w:pStyle w:val="ProList21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1. Подать в Организацию заявление.</w:t>
      </w:r>
    </w:p>
    <w:p>
      <w:pPr>
        <w:pStyle w:val="ProList21"/>
        <w:spacing w:lineRule="auto" w:line="240" w:before="0" w:after="0"/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2. Пройти вступительное прослушивание, собесед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Заключить договор с Организацией на оказание Услуги.</w:t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Порядок приема потребителей в Организацию должен быть доведен до сведения потребителя либо его законного представителя, определяться учредителем и закрепляться в уставе Организации. При зачислении в Организацию каждый потребитель должен представить справку от врача о состоянии здоровья с заключением о возможности заниматься в группах дополнительного образования по выбранному профи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в Организацию последняя обязана ознакомить потребителя либо его законного представителя с уставом Организации, лицензией на право ведения образовательной деятельности, режимом работы Организации, правилами поведения в Организации, порядком реализации программ по выбранному направлению. Права и обязанности потребителей должны быть определены уставом Организации и иными, предусмотренными этим уставом, локальными актам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Взаимоотношения между Организацией и потребителем либо его законным представителем регулируются договором, включающим в себя взаимные права, обязанности и ответственность сторон, возникающие в процессе оказания Услуги.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Heading4"/>
        <w:spacing w:before="5" w:after="60"/>
        <w:ind w:left="264" w:firstLine="444"/>
        <w:jc w:val="center"/>
        <w:textAlignment w:val="top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. Основания для отказа и приостановления оказания Услуги</w:t>
      </w:r>
    </w:p>
    <w:p>
      <w:pPr>
        <w:pStyle w:val="Heading4"/>
        <w:spacing w:before="5" w:after="60"/>
        <w:ind w:left="264" w:hanging="0"/>
        <w:jc w:val="both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Основаниями для отказа в оказании Услуги являются: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1. Соответствующее заключение учреждения здравоохранения о несовместимости медицинского состояния потребителя выбранному направлению обучения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2. Отсутствие мест в Организации.</w:t>
      </w:r>
    </w:p>
    <w:p>
      <w:pPr>
        <w:pStyle w:val="Normal"/>
        <w:tabs>
          <w:tab w:val="clear" w:pos="708"/>
          <w:tab w:val="left" w:pos="1080" w:leader="none"/>
        </w:tabs>
        <w:ind w:right="96" w:firstLine="720"/>
        <w:jc w:val="both"/>
        <w:rPr/>
      </w:pPr>
      <w:r>
        <w:rPr>
          <w:sz w:val="26"/>
          <w:szCs w:val="26"/>
        </w:rPr>
        <w:t>6.2. Приостановление оказания Услуги носит заявительный характер, а также осуществляется в случае невыполнения потребителем либо его законным представителем условий договора на оказание Услуги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Место за потребителем в Организации сохраняется: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в случае болезни потребителя - на период болезни потребител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- в случае назначения санаторно-курортного лечения потребителя - на период санаторно-курортного лечения потребителя;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иных случаях, предусмотренных договором на оказание Услуги. 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before="5" w:after="6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7. Требования к срокам оказания Услуги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Оказание Услуги осуществляется в часы работы Организации.</w:t>
      </w:r>
    </w:p>
    <w:p>
      <w:pPr>
        <w:pStyle w:val="ConsPlusNormal"/>
        <w:widowControl/>
        <w:jc w:val="both"/>
        <w:rPr/>
      </w:pPr>
      <w:r>
        <w:rPr>
          <w:rStyle w:val="TextNPA"/>
          <w:rFonts w:eastAsia="Calibri" w:cs="Times New Roman" w:ascii="Times New Roman" w:hAnsi="Times New Roman"/>
          <w:sz w:val="26"/>
          <w:szCs w:val="26"/>
        </w:rPr>
        <w:t>7.2. Режим работы</w:t>
      </w:r>
      <w:r>
        <w:rPr>
          <w:rFonts w:cs="Times New Roman" w:ascii="Times New Roman" w:hAnsi="Times New Roman"/>
          <w:sz w:val="26"/>
          <w:szCs w:val="26"/>
        </w:rPr>
        <w:t xml:space="preserve"> Организации</w:t>
      </w:r>
      <w:r>
        <w:rPr>
          <w:rStyle w:val="TextNPA"/>
          <w:rFonts w:eastAsia="Calibri" w:cs="Times New Roman" w:ascii="Times New Roman" w:hAnsi="Times New Roman"/>
          <w:sz w:val="26"/>
          <w:szCs w:val="26"/>
        </w:rPr>
        <w:t xml:space="preserve"> указан на официальном сайте города Ярославля в сети Интерн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TextNPA"/>
          <w:rFonts w:ascii="Times New Roman" w:hAnsi="Times New Roman" w:eastAsia="Calibri" w:cs="Times New Roman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bCs/>
          <w:sz w:val="26"/>
          <w:szCs w:val="26"/>
        </w:rPr>
        <w:t>8. Требования к Организации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/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TextNPA"/>
          <w:sz w:val="26"/>
          <w:szCs w:val="26"/>
        </w:rPr>
        <w:t xml:space="preserve">8.1. Наличие документов в соответствии с которыми функционирует </w:t>
      </w:r>
      <w:r>
        <w:rPr>
          <w:sz w:val="26"/>
          <w:szCs w:val="26"/>
        </w:rPr>
        <w:t>Организация</w:t>
      </w:r>
      <w:r>
        <w:rPr>
          <w:rStyle w:val="TextNPA"/>
          <w:sz w:val="26"/>
          <w:szCs w:val="26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Условия размещения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1.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лжна быть размещена в зданиях и помещениях</w:t>
      </w:r>
      <w:r>
        <w:rPr>
          <w:rFonts w:cs="Times New Roman" w:ascii="Times New Roman" w:hAnsi="Times New Roman"/>
          <w:sz w:val="26"/>
          <w:szCs w:val="26"/>
        </w:rPr>
        <w:t xml:space="preserve"> в пределах территориальной и пешеходной доступности для населения гор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2.2. Площадь, занимаемая Организацией, должна обеспечивать размещение работников Организации и потребителей для оказания им Услуги в соответствии с санитарно-эпидемиологическими требованиями </w:t>
      </w:r>
      <w:r>
        <w:rPr>
          <w:rFonts w:cs="Times New Roman" w:ascii="Times New Roman" w:hAnsi="Times New Roman"/>
          <w:sz w:val="26"/>
          <w:szCs w:val="26"/>
        </w:rPr>
        <w:t>(СанПиН 2.4.4.1251-03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9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дании Организации должны быть предусмотрены следующие помещ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помещ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ебные помещения (комнаты для групповых и индивидуальных зан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пециализированные помещения (в том числе, актовые залы, хореографические залы, студ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ельные помещ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ардеробная;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ые специализированные помещения в зависимости от особенностей реализуемых образовательных программ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8.2.3. По размерам (площади) и техническому состоянию помещения Организация должна отвечать требованиям санитарно-гигиенических норм и правил, правил пожарной безопасности, безопасности труда и быть защищена от воздействия факторов, отрицательно влияющих на качество оказываемой Услуги (в том числе, повышенной температуры воздуха, влажности воздуха, запыленности, загрязненности, шума, вибрации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rPr>
          <w:sz w:val="26"/>
          <w:szCs w:val="26"/>
        </w:rPr>
      </w:pPr>
      <w:r>
        <w:rPr>
          <w:sz w:val="26"/>
          <w:szCs w:val="26"/>
        </w:rPr>
        <w:t>8.3. Техническое оснащение Организации.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8.3.1. Организация должна иметь необходимые помещения, оборудование и оснащение для оказания Услуги. Перечень учебных кабинетов, лабораторий, учебных мастерских и других объектов, необходимых для оказания Услуги, определяется образовательными  программами, которые реализует Организация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8.3.2. Территория, помещения, оборудование и оснащение Организации должны соответствовать лицензионным требованиям, в том числе требованиям СанПиН, пожарной безопасности, нормам охраны труда. Во всех помещениях должен быть обеспечен необходимый санитарно-гигиенический режим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ной перечень оснащения  Организации включаются следующие  оборудование, аппаратура, приборы и инвентарь:</w:t>
      </w:r>
    </w:p>
    <w:p>
      <w:pPr>
        <w:pStyle w:val="Normal"/>
        <w:tabs>
          <w:tab w:val="clear" w:pos="708"/>
          <w:tab w:val="left" w:pos="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музыкальная аппаратура и музыкальные инструменты;</w:t>
      </w:r>
    </w:p>
    <w:p>
      <w:pPr>
        <w:pStyle w:val="Style22"/>
        <w:tabs>
          <w:tab w:val="clear" w:pos="708"/>
          <w:tab w:val="left" w:pos="284" w:leader="none"/>
          <w:tab w:val="left" w:pos="900" w:leader="none"/>
        </w:tabs>
        <w:spacing w:lineRule="auto" w:line="276" w:before="0" w:after="200"/>
        <w:ind w:left="0" w:right="9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реографические станки;</w:t>
      </w:r>
    </w:p>
    <w:p>
      <w:pPr>
        <w:pStyle w:val="Style22"/>
        <w:tabs>
          <w:tab w:val="clear" w:pos="708"/>
          <w:tab w:val="left" w:pos="284" w:leader="none"/>
          <w:tab w:val="left" w:pos="900" w:leader="none"/>
        </w:tabs>
        <w:spacing w:lineRule="auto" w:line="276" w:before="0" w:after="200"/>
        <w:ind w:left="0" w:right="9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техника;</w:t>
      </w:r>
    </w:p>
    <w:p>
      <w:pPr>
        <w:pStyle w:val="Style22"/>
        <w:tabs>
          <w:tab w:val="clear" w:pos="708"/>
          <w:tab w:val="left" w:pos="284" w:leader="none"/>
          <w:tab w:val="left" w:pos="900" w:leader="none"/>
        </w:tabs>
        <w:spacing w:lineRule="auto" w:line="276" w:before="0" w:after="200"/>
        <w:ind w:left="0" w:right="9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удио- и видеоаппаратура;</w:t>
      </w:r>
    </w:p>
    <w:p>
      <w:pPr>
        <w:pStyle w:val="Style22"/>
        <w:tabs>
          <w:tab w:val="clear" w:pos="708"/>
          <w:tab w:val="left" w:pos="284" w:leader="none"/>
          <w:tab w:val="left" w:pos="900" w:leader="none"/>
        </w:tabs>
        <w:ind w:left="0" w:right="98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е оснащение в зависимости от направленности и специфики реализуемых образовательных програм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</w:t>
      </w:r>
    </w:p>
    <w:p>
      <w:pPr>
        <w:pStyle w:val="Normal"/>
        <w:ind w:right="-1" w:firstLine="720"/>
        <w:jc w:val="both"/>
        <w:rPr/>
      </w:pPr>
      <w:r>
        <w:rPr>
          <w:sz w:val="26"/>
          <w:szCs w:val="26"/>
        </w:rPr>
        <w:t>Организация должна обеспечить безопасность образовательного процесса и всех мероприятий, проводимых с потребителям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rPr>
          <w:sz w:val="26"/>
          <w:szCs w:val="26"/>
        </w:rPr>
      </w:pPr>
      <w:r>
        <w:rPr>
          <w:sz w:val="26"/>
          <w:szCs w:val="26"/>
        </w:rPr>
        <w:t>8.4. Укомплектованность Организации кадрами и их квалификац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8.4.1.  Минимальное количество работников, необходимое для оказания Услуги, зависит от количества потребителей и определяется индивидуально в зависимости от специфики уставной деятельности Организации. 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2. Организация должна быть обеспечена соответствующими педагогическими кадрами, имеющими необходимую профессионально – педагогическую квалификацию, соответствующую требованиям тарифно-квалификационных характеристик по должности и полученной специальности, подтверждённой документами государственного образца об уровне образования и (или) квалификации  и учебно-вспомогательным персоналом согласно штатному расписанию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sz w:val="26"/>
          <w:szCs w:val="26"/>
        </w:rPr>
        <w:t>8.4.3. Наряду с соответствующей квалификацией и профессионализмом все работники Организации должны обладать высокими моральными качествами, чувством ответственности. При оказании Услуги работники Организации должны проявлять к  потребителям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в Организации не допускаются лица, которым она запрещена приговором суда или по медицинским показаниям, а также лица, имеющие неснятую или непогашенную судимость за умышленные тяжкие и особо тяжкие преступления, предусмотренные Уголовным кодексом Российской Федерации. Перечень соответствующих противопоказаний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rPr>
          <w:sz w:val="26"/>
          <w:szCs w:val="26"/>
        </w:rPr>
      </w:pPr>
      <w:r>
        <w:rPr>
          <w:sz w:val="26"/>
          <w:szCs w:val="26"/>
        </w:rPr>
        <w:t>8.5. Требования к технологии оказания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1. Организация предназначена для создания необходимых условий для личностного развития и творческой самореализации, формирования общей культуры потребителей, адаптации потребителей к жизни в обществе, организации содержательного досуга, профессионального самоопред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в сфере культуры может быть представлено следующими видами Организац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музыкальная шко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художественная школ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школа танце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школа искусст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ская хоровая шко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2. Расписание занятий в Организации составляется с учетом того, что они являются дополнительной нагрузкой к обязательной учебной работе потребителей в общеобразовательных учреждениях, и поэтому необходимо соблюдение следующих гигиенических требова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ельность занятия без перерыва в Организации должна составлять не более 45 мину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о проведение перерывов между занятиями длительностью не менее 5 минут для отдыха детей и проветривания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образовательного процесса строится на основе добровольного выбора потребителями направлений образовательной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3. Организация образовательного процесса предусматривает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нятия могут быть индивидуальными и групповыми в зависимости от выбранного направления обу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отребителей в группах определяется в зависимости от направления деятельности, возраста потребителей, срока обучения и закрепляется учебными планами Организации. Наполняемость групп не должна превышать 8-10 потребителей (за исключением хоровых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исание занятий составляется для создания наиболее благоприятного режима работы и отдыха потребителей с учетом пожелания родителей, а также возрастных особенностей потребителей  и установленных санитарно-гигиенических нор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ебные помещения должны быть оснащены необходимым оборудованием, инвентарем, инструментами в соответствии с программой обуч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результативности образовательного процесса, уровня подготовки потребителей проводится по результатам итоговых аттестаций потребителей, а также их участия в конкурсах, фестивалях, смотрах, выставках, конференц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4. Содержание образовательных программ дополнительного образования детей в Организации строится на основан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иповых программ в соответствии с требованиями примерных учебных план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аптированных программ, утвержденных педагогическим советом Организ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рских программ, прошедших экспертиз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должны быть составлены с учетом возрастных и психофизиологических возможностей потреби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образовательного процесса в Организации определяется соответствующей программой дополнительного образования. Организация самостоятельна в выборе программы из комплекса вариативных программ, в том числе, рекомендованных управлением культуры мэрии города Ярославля, внесении изменений в них, а также разработке собственных (авторских) программ в соответствии с требованиями государственного образовательного стандарта (в случае его принят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Style w:val="TextNPA"/>
          <w:bCs/>
          <w:sz w:val="26"/>
          <w:szCs w:val="26"/>
        </w:rPr>
        <w:t xml:space="preserve">9. Требования к информационному обеспечению потребителей </w:t>
      </w:r>
    </w:p>
    <w:p>
      <w:pPr>
        <w:pStyle w:val="ConsPlusNormal"/>
        <w:widowControl/>
        <w:ind w:firstLine="567"/>
        <w:rPr>
          <w:rStyle w:val="TextNPA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1. Информационное сопровождение деятельности Организации и сведения о порядке и правилах оказания Услуги должны быть доступны потребител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2. Состояние и состав данной информации должны соответствовать требованиям Закона Российской Федерации от 07.02.92 № 2300-1 «О защите прав потребителей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Организация обязана довести до сведения потребителей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4. Информирование потребителей осуществляется посредством: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опубликования Стандарта в средствах массовой информации, публикации информации об Организации на официальном сайте города Ярославля в сети Интернет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- публикации информации об Организации номера телефонов для справок размещаются на информационных стендах, расположенных в местах, доступных для потребителей;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/>
      </w:pPr>
      <w:r>
        <w:rPr>
          <w:sz w:val="26"/>
          <w:szCs w:val="26"/>
        </w:rPr>
        <w:t>- тематических публикаций и радио,-телепередач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5. Потребители вправе потребовать предоставления необходимой и достоверной информации об оказываемой Услуг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6. Информация о деятельности Организации, о порядке и правилах оказания Услуги должна обновляться (актуализироваться) по мере необходимости, но не реже чем два раза в год.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0. Требования к результату оказания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ind w:firstLine="720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1. Результатом оказания Услуги является обучение по программам дополнительного образования различной направленности (музыка, хореография, театр, изобразительное и декоративно-прикладное искусство, программы общеэстетического развит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. Качественное оказание Услуги характеризуют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доступность, своевременность, актуальность, точность оказания Услуги в соответствии с требованиями Стандар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расширение знаний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развитие творческих способностей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самореализация и самовоспитание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создание условий для непрерывного дополнительного образования потребителей в -соответствии с их интересами и потребностям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организация содержательного досуга и занятости потребите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98" w:hanging="0"/>
        <w:jc w:val="both"/>
        <w:rPr/>
      </w:pPr>
      <w:r>
        <w:rPr>
          <w:sz w:val="26"/>
          <w:szCs w:val="26"/>
        </w:rPr>
        <w:t>- результаты участия потребителей Организации в конкурсах, выставках, фестивалях городского, краевого, регионального, всероссийского и международного уровней (звание лауреатов, дипломантов конкурсов 1, 2, 3 и 4 степеней).</w:t>
      </w:r>
    </w:p>
    <w:p>
      <w:pPr>
        <w:pStyle w:val="Normal"/>
        <w:tabs>
          <w:tab w:val="clear" w:pos="708"/>
          <w:tab w:val="left" w:pos="1080" w:leader="none"/>
        </w:tabs>
        <w:ind w:right="98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. Результатом оказания Услуги является полнота оказания Услуги в соответствии с установленными требованиями ее оказания, результативность (эффективность) оказания Услуги.</w:t>
      </w:r>
    </w:p>
    <w:p>
      <w:pPr>
        <w:pStyle w:val="Heading4"/>
        <w:spacing w:before="5" w:after="60"/>
        <w:ind w:left="264" w:hanging="0"/>
        <w:jc w:val="center"/>
        <w:textAlignment w:val="top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spacing w:before="5" w:after="60"/>
        <w:ind w:left="264" w:hanging="0"/>
        <w:jc w:val="center"/>
        <w:textAlignment w:val="top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. Основные показатели оценки качества оказания Услуги</w:t>
      </w:r>
    </w:p>
    <w:p>
      <w:pPr>
        <w:pStyle w:val="Normal"/>
        <w:tabs>
          <w:tab w:val="clear" w:pos="708"/>
          <w:tab w:val="left" w:pos="1080" w:leader="none"/>
        </w:tabs>
        <w:ind w:right="98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029"/>
        <w:gridCol w:w="1874"/>
      </w:tblGrid>
      <w:tr>
        <w:trPr>
          <w:tblHeader w:val="true"/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 оценки качества оказания Услуги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, единица измерения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 потребите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69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культурно – просветительских мероприятий для потребителей и родите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-х в квартал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конкурсах, фестивалях, смотрах, выставках (городских, областных, международных) 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 в год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певаемость потребителей на «4» и «5»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%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помещений, соответствующих требованиям СанПи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ind w:left="2880" w:hanging="231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подавателей с высшим образованием к общему количеству преподавателей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 %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2. Порядок подачи, регистрации и рассмотрения жалоб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несоответствующее оказание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1. В случае  ненадлежащего оказания Услуги потребитель вправе высказать свои претензии руководству Организации и/или в управление культуры мэрии города Ярославля в устной, письменной форме, либо по телефону. Сведения об управлении культуры мэрии города Ярославля, контактная информация о руководстве Организации, порядок рассмотрения жалоб на качество оказываемой Услуги, а также местонахождение жалобной книги (выдаётся по первому требованию потребителя) должны находиться в общедоступной зоне в Организации либо быть представлены в устной форме представителем Организации по первому требованию потреб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2. Потребитель вправе обжаловать действия (бездействие) Организации путем обращ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 руководителю Орган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управление культуры мэрии города Ярослав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3. 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3. Порядок контроля за оказанием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Контроль за качеством оказания Услуги осуществляется посредством действия систем внутреннего и внешнего контро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Внутренний контроль осуществляется руководителем Организации и его заместителями. Внутренний контроль подразделяется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ый контроль (по выявленным проблемным фактам и жалобам, касающимся качества оказания Услуг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мероприятий (анализ и оценка проведенных мероприяти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оговый контроль (анализ деятельности Организации по итогам год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явленные недостатки по оказанию Услуги анализируются по каждому работнику Организации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оказании Услуги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3. Управление культуры мэрии города Ярославля (начальник управления, заместитель начальника управления, специалисты) осуществляет внешний контроль за деятельностью Организации в части соответствия качества оказываемой Услуги Стандарту с помощью контрольных мероприятий: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- плановые контрольные мероприятия проводятся  один раз в год в сроки, установленные управлением культуры мэрии города Ярославля,</w:t>
      </w:r>
      <w:r>
        <w:rPr>
          <w:color w:val="000000"/>
          <w:sz w:val="26"/>
          <w:szCs w:val="26"/>
        </w:rPr>
        <w:t xml:space="preserve"> в соответствии с </w:t>
      </w:r>
      <w:r>
        <w:rPr>
          <w:color w:val="000000"/>
          <w:spacing w:val="2"/>
          <w:sz w:val="26"/>
          <w:szCs w:val="26"/>
        </w:rPr>
        <w:t xml:space="preserve">планом проведения контрольных мероприятий, который ежегодно, не позднее </w:t>
      </w:r>
      <w:r>
        <w:rPr>
          <w:color w:val="000000"/>
          <w:spacing w:val="1"/>
          <w:sz w:val="26"/>
          <w:szCs w:val="26"/>
        </w:rPr>
        <w:t xml:space="preserve">начала марта, утверждается начальником управления культуры мэрии города Ярославля и </w:t>
      </w:r>
      <w:r>
        <w:rPr>
          <w:color w:val="000000"/>
          <w:spacing w:val="-1"/>
          <w:sz w:val="26"/>
          <w:szCs w:val="26"/>
        </w:rPr>
        <w:t>доводится до исполнителей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12" w:before="1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плановые контрольные мероприятия проводятся на основании поступивших обращений потребителей на качество фактически оказываемой Услуги,</w:t>
      </w:r>
      <w:r>
        <w:rPr>
          <w:color w:val="000000"/>
          <w:spacing w:val="-1"/>
          <w:sz w:val="26"/>
          <w:szCs w:val="26"/>
        </w:rPr>
        <w:t xml:space="preserve"> на основании приказа </w:t>
      </w:r>
      <w:r>
        <w:rPr>
          <w:color w:val="000000"/>
          <w:spacing w:val="5"/>
          <w:sz w:val="26"/>
          <w:szCs w:val="26"/>
        </w:rPr>
        <w:t xml:space="preserve">начальника управления культуры мэрии города Ярославля о проверке </w:t>
      </w:r>
      <w:r>
        <w:rPr>
          <w:color w:val="000000"/>
          <w:spacing w:val="3"/>
          <w:sz w:val="26"/>
          <w:szCs w:val="26"/>
        </w:rPr>
        <w:t>исполнителей, действия которых обжалуютс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должительность проведения контрольных мероприятий составляет не более 14 календарны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spacing w:lineRule="exact" w:line="312"/>
        <w:ind w:firstLine="72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ые  лица  обязаны  представить   исполнителю, действия которого обжалуются, приказ о </w:t>
      </w:r>
      <w:r>
        <w:rPr>
          <w:color w:val="000000"/>
          <w:spacing w:val="3"/>
          <w:sz w:val="26"/>
          <w:szCs w:val="26"/>
        </w:rPr>
        <w:t xml:space="preserve">проведении контрольного мероприятия, а также документы, удостоверяющие их </w:t>
      </w:r>
      <w:r>
        <w:rPr>
          <w:color w:val="000000"/>
          <w:spacing w:val="-4"/>
          <w:sz w:val="26"/>
          <w:szCs w:val="26"/>
        </w:rPr>
        <w:t>личности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По окончании контрольного мероприятия составляется акт проведения </w:t>
      </w:r>
      <w:r>
        <w:rPr>
          <w:color w:val="000000"/>
          <w:spacing w:val="6"/>
          <w:sz w:val="26"/>
          <w:szCs w:val="26"/>
        </w:rPr>
        <w:t xml:space="preserve">контрольного  мероприятия,  в  котором  должны  быть  указаны </w:t>
      </w:r>
      <w:r>
        <w:rPr>
          <w:color w:val="000000"/>
          <w:spacing w:val="2"/>
          <w:sz w:val="26"/>
          <w:szCs w:val="26"/>
        </w:rPr>
        <w:t xml:space="preserve">документально подтвержденные факты нарушений, выявленные в ходе проверки, </w:t>
      </w:r>
      <w:r>
        <w:rPr>
          <w:color w:val="000000"/>
          <w:spacing w:val="7"/>
          <w:sz w:val="26"/>
          <w:szCs w:val="26"/>
        </w:rPr>
        <w:t>или отсутствие таковых, ссылки на нарушенные нормы Стандарта, а т</w:t>
      </w:r>
      <w:r>
        <w:rPr>
          <w:color w:val="000000"/>
          <w:spacing w:val="2"/>
          <w:sz w:val="26"/>
          <w:szCs w:val="26"/>
        </w:rPr>
        <w:t xml:space="preserve">акже   выводы   и   предложения   по   устранению   выявленных при   проверке </w:t>
      </w:r>
      <w:r>
        <w:rPr>
          <w:color w:val="000000"/>
          <w:spacing w:val="-4"/>
          <w:sz w:val="26"/>
          <w:szCs w:val="26"/>
        </w:rPr>
        <w:t>нару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exact" w:line="312" w:before="5" w:after="0"/>
        <w:ind w:firstLine="72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течение не более 5 дней со дня предоставления должностным лицом акта проведения контрольного мероприятия начальник (заместитель начальника) управления культуры мэрии города Ярославля </w:t>
      </w:r>
      <w:r>
        <w:rPr>
          <w:color w:val="000000"/>
          <w:spacing w:val="8"/>
          <w:sz w:val="26"/>
          <w:szCs w:val="26"/>
        </w:rPr>
        <w:t xml:space="preserve">обязан рассмотреть акт, а также документы и </w:t>
      </w:r>
      <w:r>
        <w:rPr>
          <w:color w:val="000000"/>
          <w:spacing w:val="-1"/>
          <w:sz w:val="26"/>
          <w:szCs w:val="26"/>
        </w:rPr>
        <w:t xml:space="preserve">материалы, представленные исполнителем Услуги, и при наличии у </w:t>
      </w:r>
      <w:r>
        <w:rPr>
          <w:color w:val="000000"/>
          <w:spacing w:val="11"/>
          <w:sz w:val="26"/>
          <w:szCs w:val="26"/>
        </w:rPr>
        <w:t xml:space="preserve">исполнителя нарушений Стандарта принять решение о мерах </w:t>
      </w:r>
      <w:r>
        <w:rPr>
          <w:color w:val="000000"/>
          <w:spacing w:val="8"/>
          <w:sz w:val="26"/>
          <w:szCs w:val="26"/>
        </w:rPr>
        <w:t xml:space="preserve">воздействия на исполнителя в соответствии с нормами действующего </w:t>
      </w:r>
      <w:r>
        <w:rPr>
          <w:color w:val="000000"/>
          <w:spacing w:val="-3"/>
          <w:sz w:val="26"/>
          <w:szCs w:val="26"/>
        </w:rPr>
        <w:t>законодатель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15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Название_пост"/>
    <w:basedOn w:val="Heading"/>
    <w:next w:val="Style19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9">
    <w:name w:val="Дата и номер"/>
    <w:basedOn w:val="Normal"/>
    <w:next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7"/>
      </w:numPr>
      <w:spacing w:before="120" w:after="0"/>
      <w:jc w:val="both"/>
    </w:pPr>
    <w:rPr>
      <w:sz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Исполнитель"/>
    <w:basedOn w:val="Style20"/>
    <w:qFormat/>
    <w:pPr>
      <w:spacing w:before="0" w:after="0"/>
      <w:ind w:left="2880" w:hanging="2160"/>
    </w:pPr>
    <w:rPr/>
  </w:style>
  <w:style w:type="paragraph" w:styleId="Style24">
    <w:name w:val="Рассылка"/>
    <w:basedOn w:val="Style20"/>
    <w:qFormat/>
    <w:pPr>
      <w:spacing w:before="0" w:after="0"/>
      <w:ind w:left="2160" w:hanging="1440"/>
    </w:pPr>
    <w:rPr/>
  </w:style>
  <w:style w:type="paragraph" w:styleId="Style25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57:00Z</dcterms:created>
  <dc:creator>GolovanovaEN</dc:creator>
  <dc:description/>
  <cp:keywords/>
  <dc:language>en-US</dc:language>
  <cp:lastModifiedBy>Муравьев, Александр Владимирович</cp:lastModifiedBy>
  <dcterms:modified xsi:type="dcterms:W3CDTF">2011-01-21T08:27:00Z</dcterms:modified>
  <cp:revision>3</cp:revision>
  <dc:subject/>
  <dc:title>13</dc:title>
</cp:coreProperties>
</file>